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第三批拟入库科技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小企业名单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62"/>
        <w:gridCol w:w="2845"/>
      </w:tblGrid>
      <w:tr>
        <w:trPr>
          <w:tblHeader w:val="true"/>
          <w:trHeight w:val="319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华文仿宋" w:cs="Arial;DejaVu Sans"/>
                <w:color w:val="00000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天禾裕不锈钢复合管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69921993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燕盛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BAFP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弘财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3594832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穗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XMTA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特耐迪节能科技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D91Q1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六点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84FLC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礼格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49900MA0KBKJ6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旷越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1MA0EUEJN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博睿智通信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9957314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天津创世博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20101MA073F9Q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民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7ALBC0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世天成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9655811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碾子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0G5W8H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久恩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69466088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九秒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DRD5F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奥博水处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8NQ76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特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9MA07YBLT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德诺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07X27N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普莱斯曼金刚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8929898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昊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MACBHER1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金鑫五金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75894367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国成智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UMDF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煤玮坤（北京）节能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08MA01QYM8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纬坤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9674321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纯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M5FG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逸众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GUU5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经纬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6810611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同成精密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74849060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数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BT484Q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鼎科远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KQU8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矢量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DWQEE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方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E90M4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海兴捷兴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4MA08AN8E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红伟电力变压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8868287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迈能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72D3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善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ELHE1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智慧元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F2WD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拓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5661530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丰成电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D29AD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宽城满族自治县金莹测绘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39881257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人生仓库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EPP3R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宣化奥飞机电设备制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2883779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鸿盛建设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09779036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启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9J7D0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北巡农业旅游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32028488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智友软件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9248422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绿蕾农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79136555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硕达包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D6KA4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考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06827750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明塑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7MKX6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美荷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58363218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通利盈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F8HJH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逻启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DGG3M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交投工程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EQLTF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信得隆化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MA0DJEQG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雷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4794171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阳原雅涛园艺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33593686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夏尔百科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7QD4Y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赵家笙乐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RBT9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东庭裕谷农产品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7QCEP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行至（唐山）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C3A8M9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轧辊机电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77918052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华蕈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DDY6K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贝先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AMY3N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鑫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06573325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利合体育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A78TB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万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HCKM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百邦医疗科技发展廊坊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F7MN3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博通宇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7995637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翔雁科技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7MAUY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谐波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G6YGT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佩罗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DQ4A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新鑫电控成套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68573136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中油嘉昱防腐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73142969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诺舟自动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A43XM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安启智工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DTBR7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安科冠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GD75A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凯杰方大检测技术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XRT2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图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0EGQGP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叶生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CRG16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驰胤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CFR9EK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084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元丰管道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G5TUW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鑫昊铁选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77917017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家地毯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56738801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五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GBYDK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风之捷企业管理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DCABX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千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BWJLH8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融云科技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G6XXB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和旺纸塑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32978495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清创佳路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C2P0Y5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容城县新盛纸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629MA0A3B1U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安动力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D2GJ8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容城县泽恩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7PWTP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科典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C3H7DP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宏胜商品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69921906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容城县伟华制衣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60122113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信融科技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G6T2W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冰冰保信息科技保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BN8KGW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艾腾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05816509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科维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67205179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臻豆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D26UL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锶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FTHPL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声乐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210987031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德厚网络技术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07Q8YG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容城县宏发制衣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66369114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北琨智慧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95NCD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艾易医疗器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U14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思动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MA07P5J1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彩乐胶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6015122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坤盛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CDBBK2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威赛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7131373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精佳易达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FBPRH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创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7QG6D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铝天星（沧州）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87GQ9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煜华硕玻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8P23P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小帮手日化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66526876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开发区致捷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D9RDK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久久艳阳福祉科技（秦皇岛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FTAUC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强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9NDCQ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星佳泰建筑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78083371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道一工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MA07UKQU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正全石油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9269349093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阿凡达机器人创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7K73W6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小企鹅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ET1L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东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30821848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维拓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D463CN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春莘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BU0LWF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莫纳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07L78J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高硕生物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6920729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雄奥建筑装饰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D09GY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奥顿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0CGW7N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荣创盛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7CD75F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瑞姿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BLTFH0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纳电测仪器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2882122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曹妃甸德茵达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9R7KA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汇钢管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56488982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科华创智能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MA0CMEBH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山猛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DPQQ8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尚荣企业孵化器河北雄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A2877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鉴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777204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宏利工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78869416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一旗通信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A5JF5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凌云环亚塑料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727986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阳屹仪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MA0CJ4KH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西姆克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7993526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县鑫通混凝土生产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09575001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有融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D8HRK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新植物胶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0MA0E6QB0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耀信防水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39881004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国艺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7LG35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金达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BNLBRC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蓝清环保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7MUM6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八方聚鱼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D8XLN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汉灯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CQMB7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微焓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G4P2D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合益陶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8258820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丸京干果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60148414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博创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G16CE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科星通（廊坊）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MA0DGWWE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兴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79957410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瑞恒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RCYC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熔强工业瓷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67739508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微风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30825988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国奥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EQN3G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通力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72167184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鑫荣矿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MA0G99AT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厂金隅涂料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56489157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思淼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07TC87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麦乡缘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6703568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睿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6196959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故城县齐腾包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6MA0DP1LA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掌中宝软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A37DM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县联通新兴电器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71583258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皮县益源五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7898235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天赐冶金机械备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78704950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华宁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07UYCD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和田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57282981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奥瑞电子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78983897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良重工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668278807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腾鑫物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74848995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高新区中正仪器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7206855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奥尔嘉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32967672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方矩自动化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6046066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亿凯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07489004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小禾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NCTBQ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源安驰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94PGG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庆投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C0QNR5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绿益仿真植物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WN99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葡缇泉葡萄籽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69209513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古顺酿酒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68572361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瑞源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33617817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众腾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FYEUT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兴诺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8RQWG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修环境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1MA0CL8M9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铭硕电气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58096607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亮发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MA7H8FU4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脸猫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GML95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建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9N3BT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鼎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30844765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启程孵化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MA0FCD5H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裕德畜牧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817MD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金浩阳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69759309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普瑞赛斯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QQGP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天月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07P7EL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玖硕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BYYR5R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容城县鑫昌发拉链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3297977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索萨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X91D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宏达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58364851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秦元氢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7FG019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宽城满族自治县越华玻璃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31982802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华威公路设计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76340591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朝睿航天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MA0FNNTE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科彬新材料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MA09AQR8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昂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7XA50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泰迪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66529860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佰泰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07XGR4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艾科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85WAW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容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EW811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峰峰矿区大家陶艺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415109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揽月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7956036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数舵（河北雄安）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GF29B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避暑山庄企业集团启健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F45JE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腾达汽车座椅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07XFQN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东谷软件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3M45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青媒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R08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凌坤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M6PW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业鸿轨道交通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7JC0NH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弘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59095385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展望不干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9544001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裕融地球物理勘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76662085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罗盘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X591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牧牛笛户外装备销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07PDB4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佰通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31992691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贝达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NC8NP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尚域迁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CWK87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明珠白洋淀农副产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06811863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仁安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D83P7E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隆昌泰兴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8YLKD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长奥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75244075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东恒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7GEKH7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智书医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P8JYU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俊桦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DTU12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贤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4800547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靓霈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BTT5X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集宏兴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70099905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顺磊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MA08MJDD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朗净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7EPR2Y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昊天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610113MA6UW41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华电天德科技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7601150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海之森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FD0U0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金森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74686988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昭裕再生资源综合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08376509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沧港数字智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7EN1WE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锐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ED9G1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北潜水泵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BW2Q83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启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DNL8D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驰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CFRF9E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浪沙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GJDJJ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鹰德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9260113272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丛台区赞捷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7QY15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丛台区瑞鑫小博士汽车维修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FA2QJ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双成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MA0F05YD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渼颜空间（河北）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BNBU1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消安防火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30829297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信宝资源循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G0UT4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海纳机械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39893925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众发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6X98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长瀛六元素石墨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CXP9C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新日锌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5909409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正邦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33622144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菲漫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258244687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丛台区腾龙工程机械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PMD9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宏亿企业管理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D4FXCP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盾合成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7WFK1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悦建筑机械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FWQPD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双冠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5768792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豪劢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58099148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圆天惠纸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09YTL7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恒亿汽车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827888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欢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7L0H2E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辰加广告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UTUU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三建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0GC107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迪灯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8928919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亿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BNUQEM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君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FQWH9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咏嘉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58694270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化县粮嘻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MA0FK0K2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博睿恩企业管理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7LHW7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睿博泽厚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FHKQ8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汗马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68432035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丛台区轮鑫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8EX5E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清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7DRB8J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好逐易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FYD29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圳泽岩土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7AWGJT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七彩联创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7735380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奥拓雷斯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6652968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飞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09457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泽包装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7BL48H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五洲开元环保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8NEYP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业兴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47K4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传承宫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944QH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金翅鸟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G1M44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新禾美沧州生态农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EAAET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鑫康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33598847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良源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08MP6E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泉节水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58363227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蓝宇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34777732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精诚重型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6827864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创诺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EM07M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清雪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59544796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艾力格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6662625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酷动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E33UU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帆伟业防水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56617542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融安重信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85AAL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天一线缆邯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FFD8Q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德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07209933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亿享不道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A2EGL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丛台区艺鲲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8F5KG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丛台区善地膨润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YU2B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隆浩达箱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07P39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绿色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X1E5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苑工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7DPNU8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研建工程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RP8L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市利维坦纸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G6A50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量恒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0A5T9H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哆吧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LRUJ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亿创投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DW27Q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辉悦建筑工程机械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1XL3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口口相传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BXNRMM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坤腾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ETF34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酷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C2P4RA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守初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B97U7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泽源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0G19H6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羿制造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BNPCXL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郸裕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7NAFUN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临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C2F13H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珩雯建筑工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C8RR0X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跃宇电线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5767485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翰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R0L53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途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ECKW2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一网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MJJ0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赛谱睿思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UB7Q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巛森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7JW8TJ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福祥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60144247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超锐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CX6W7Y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宝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FKH61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颐泉润升旅游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7CDM50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润枫防水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07X3EY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秉钧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L456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师达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8K6AH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兴隆泡沫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68137370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江莱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7AE20U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燚森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C065BC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凯峰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7X2KF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光德罐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E62P8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乐动健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7LM6KY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盈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CKFJC0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柯流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3H08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企创云通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1MA0DCF4F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润旭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30834229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审工程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42010675819906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控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GLBM7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诚扬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CWTFB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行唐县胜国枣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6892949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三盛食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2MA0GJ2HT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典要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BURG11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立驰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W92F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恺奇消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BUQJLN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稳硕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7959351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禾庄园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70084059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三庆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74686439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无界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7K4W7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玛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7K4M6L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图伟创软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9207644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乾瑞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08131030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立腾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9J4F3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尖核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EUD3R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谷软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9649057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艾瑞机电设备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59990798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美（河北雄安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C0BFTD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振科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5044798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茂霆安防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7FM2GT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盛川农产品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55769479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宁悦国际贸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A29D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千雅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7NFHF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汐竹酒店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CHDJ8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恒怡智能制造（沙河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MA0FE8EK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丛台鑫鑫糖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67034202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众哲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PQ4GP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衡计量检测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098JWP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源博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0982575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北戴河杨氏肠子肉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74689177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晶咖供应链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0GM122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通达鞋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58965950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星星之火科技孵化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DX5YH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延梅果品蔬菜储存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7KLGP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漳县满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D2M3J7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向阳吉拉蒂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60120073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博安不锈钢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589462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墨希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8JD2C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力强体育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07RGFC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财纳（沧州）农业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09306966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伯瑜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BQ9TGJ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丛台区钰宁冶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39883460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容城县金柯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7REJR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嘉沃生态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MA08EDRB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食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ECF9N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蓝绿广告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9U636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春昱冶金粉末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58362468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模科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ELTPJ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技捷飞凡自动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EXN8E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深言信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CDMW6M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金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0117959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飞翔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34779730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佳兴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58693409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高朋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CX40F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人从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CC3QMB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简美新型建材宽城满族自治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MA0DU80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美达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56198878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迦得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D1LWR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继文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D38KCF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华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9KR39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申腾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DH5JA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厂回族自治县彩虹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70060421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硕中消防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G3URK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雷卓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MA0EFCBT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阿米时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906N0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大攀建筑劳务分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GCH3A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得宝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0109679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人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8571349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跃工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68701807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金羊肠衣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7UT0J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恒兴玻璃纤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66771535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墨字班科技信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E1N4A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驰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D7GNR8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拓朴建筑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4344898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百草汉医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07R0JE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市尚泽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7LG16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植河北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97H9K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高赢通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30814675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投建材发展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MA0EDY7P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妙颜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32977234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狮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P9WN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车之友汽车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57822683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恒升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8XFYH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县启东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05269508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民博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7WE8Q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洲医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MA0A6KYC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凯琪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BX2LM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仁信农业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34766349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佳和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7P9Y3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澈然环境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57LW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晟泰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MA07TAMW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抖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7CPFUB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艾珂帕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FXMK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春江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1MA07P85W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若贝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7X6U1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星达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C0CAUY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尚世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9W12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锐鑫津化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7KFMH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金润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58544551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俊采环境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CJ5XH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塞北锅炉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75401208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强力光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34803018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润泽机械设备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727994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东诚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DGR45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大雷日化用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6336729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新澈培养基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8KTT4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二宁禾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MA08GWM4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玉宾建筑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KMN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科林智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9U1FG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志翔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67851908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道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C7Q6DU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浩霆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G1TER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丰强动物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73291181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城宏企业管理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D3A7H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发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68430417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靓宇门窗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MA0D4F7J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仁途智雅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GEEDW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龙药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10728604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香焙客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16JA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迎涛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7AEY7Y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市茁壮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3MAC07N9K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宸奥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6MX33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康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7B3DFP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奥宇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68139131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康罗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MA7G4FDM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达辉皮革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3198795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九域（河北）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CWPWCQ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汇顺昌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1MACC21YE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微脉云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DAM8L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宜筑合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GHDN0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诺绿建科技沧州渤海新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DK3YN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久核光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FH8ME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水科工程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6662764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鑫亚东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0F0YH9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百尚得制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31989293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洁源安评环保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4150827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泰电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067418406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玄瞳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0GCXEL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奥琛塑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7TDJK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亿美达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268275790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安特环境检测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MA0EK87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乐高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MABT9LKW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宝隆检验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924508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通源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30828858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县艺景佳苑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MA0FYFEM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优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8MRT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裕龙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0096092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翔程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8E78A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冀峰金刚石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6340525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宸耀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4R90P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远方电缆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MA07Q586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青少居安（河北雄安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F4GL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晨溪数据系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D0N7B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源县天普农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5954328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建容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B23U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中科（石家庄）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3613346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特耐力门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CMQKL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泽阳园农业科技开发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59358539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能锅炉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07597977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安锦簇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BY3HND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7772555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晨启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E3R3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桥减速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76982162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歆之韵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E6Q5Q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丰百利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95PJA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步凯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30827652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程锦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BTYYLC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占顺电力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7LDHE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誉邦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BR267L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阳雀湖西里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BW2RXN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腾祥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07U5HA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程硕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1PPN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为国际工程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43010377228949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智朔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5GHDM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卓翔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1XGKU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麦科技张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C7EA0Y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由力电子科技（邢台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EXPEB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杰地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132MA0DE29K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迅游互娱（河北）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F5H67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达发钻井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7N1Y0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源码象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DT2JX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千缘装饰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7MWJ4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旺泉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9MA095FM8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脉利橡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MA089JDM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立平新型建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30843165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雄创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K9UN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誉宏包装装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0787662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威迈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D70C1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芾源生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G5UU2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楚门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D86WA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田康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33592633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腾奕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632MA0A8DAX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鑫路得箱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5044005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伟鼎路桥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CPG3Q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大摩擦制动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672163950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六六制衣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60151053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市广丰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06313882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华联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479549202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艾科晟智能装备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80J2Q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汇聚通源建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CK9N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度生物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057389610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赤冰水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07080560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两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C1HHFX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泉友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084JHH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域联视控控制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9922928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建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CQ8E3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硕鑫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06166816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萌宠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FT1RQ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嘉卓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3Q76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市益农科技育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30816731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恒华鞋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55185460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鸿沃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0F7THU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盛讯同亨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MA0CUNU8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银利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73737221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充填采矿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07595009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阳宏州大理石工艺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460115814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雄电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D97BL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苒亭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1MABTEG9B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驰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406940398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蓝方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N8RT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田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3XMYA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晟红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DDW9D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华科极兽药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7008819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惠宇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7MP82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济沧建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117666419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科达鑫道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DQ90U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铭航鞋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56485382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金力豪健身俱乐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77771762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惠科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7BW3E9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超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RHXN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链星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G7D7N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山县美肯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13362540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茂旭燃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08495919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腾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0G32E4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科晟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1MACCXNWN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金柚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7N05BX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冀领新材料邯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0DW4MM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力自行车零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30844319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双泽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089NPM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西安春养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7Q46Q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开滦林西矿劳动服务公司电子设备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10487727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宇腾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34803333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艾克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G8AWH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优盈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8818427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昆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G36LB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瀚壑智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44BY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百佳建筑装饰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0800841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易田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NKG0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泉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FTM32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安昶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D44EQW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凯乐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6843479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崛晟技术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CTPR8W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曦茨高分子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3737003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唯佳金属网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7466113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崇盛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056196403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大圣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30842549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万邦达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07082996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弘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QRAFM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商锦皓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AD0Q4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健康动力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WECE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昱邦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A2L09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洁达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K4J8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锐阳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7YC9W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盛汽车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74689617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荣达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66906760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兴弘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7PYU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研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BYDP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博航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632MA0BEF63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交钢结构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6XLYQ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艾生爱（河北）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AFG2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粮信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869HU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盛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FG5F5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浩鑫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CMJ9T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水湾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08J4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沃达尔河北农业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07MTKA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鸿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C3W61H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权佑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A8B1R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洺洋商海（北京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0958081408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众财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PL0XM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精诚致远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F1TE5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慧谷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6DDT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诺提勒司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G3U46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易创建筑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88NG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雨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5NYM9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技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R78U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热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7LY632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伟屹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3B2E6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源生园环保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8430583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复兴区美特宝加伦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420117MA4KTFF9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十轮儿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BRNCDN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晓彤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0FDYW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孝行天下（邯郸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BXA4DP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天星儿童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109298421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富铭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D92DH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昊丰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0633830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宝正检验检测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76034256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3296774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凯清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07999331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人人省租数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G8CBR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光之翼信息技术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4544424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山县恒景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1MA0CQ7FY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生机森林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6MAC1YDUU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金鼠箱包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33610705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市中润生物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32963325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大华夏神农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74849973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航柏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MA081RRA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爱派克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LGWA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一睦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7AG6J6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市蕴香园生态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33617233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秉钧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3E66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秋妍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7FLGGJ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众铭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34762686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兴达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79841223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众源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G1CMU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玥腾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0MAC502D4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跨越鸿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D6XWP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核力同方辐照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74686229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融达电子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72168686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三骏联通塑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74018749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华鑫冶金备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60116259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协美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73874808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玖御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J5TY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云信通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ED3CK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广来永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MACL89QL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柏格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09699830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晶辉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7840949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风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C7CW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一九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ETKY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伟昌饲料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5673682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冰缘医学检验实验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09KW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沐清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D2U9U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启程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BWLDKX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雅威特（香河）遮阳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9NYCK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兴中汽车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77134262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泽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33592288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博机械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3198956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惠森仿真植物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1MA0GEA2Y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允功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E0NRM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兆铭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MA07N21W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言喜矿山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GE3GF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吉森韬液压管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MA0CUXUW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铭银通科技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70085095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钢研昊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EKM2F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半亩田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D08QD7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鸿泰传动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6107062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丰宁满族自治县鼎顺农业观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59992088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联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94K99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洋彬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E2EDP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变舍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E5N99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京雄公共服务外包（雄安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GFWQ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睿澎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EE807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华丁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FCQ9R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7AMNNL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宏达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07876123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清苑县安吉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77130180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一只猴（邢台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6MAD8GEXH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坤昌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A8M2H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兆电气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N34X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聚鑫冶金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72TRD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宫市瑞达铁路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67994068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沃硕食品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79XP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永盛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67992456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腾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7BWQ35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奇玛克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MA07X1PD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皮县玖旭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59098499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思创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Q298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绿色家园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EAHPR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力合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DU0DE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汇力棉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67994479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德康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E8RXA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茂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E6X8F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红磷化肥生产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05098513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坞头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NB9W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国益棉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56735112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凯宇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TKFF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义博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B0H7G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迈益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AWU0M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义海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2006895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亨宇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MA0G0UH1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弘达房地产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7E9F9A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雨露园林绿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32966669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正天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D76GH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卡丁奇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UFLB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逸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JKACW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波五金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HU2XB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园绿苗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1995328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众诚建安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9RP13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长润棉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RB7P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甲甲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EQ9B7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荣申再生资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9GJ5G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斯泉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34784184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亿瑞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BRE7GA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商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7C23X6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上邦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DH313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夏君乐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BULPFK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佳耀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7JFMTC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拓展伟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CQ5WC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科晟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D6EQY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朗云科技（沧州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C80J2G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施奈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71QW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潜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07R3RH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志研资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75403909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昶威机械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7HJ2DC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平钻人造金刚石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159356492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欣日基纸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07599259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盛节能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2010200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隆润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F509N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光亚专用汽车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08RBEA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明华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EHDPT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智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BWMYA5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盾智能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EC9NF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诚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BYX21Q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新力工矿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56890315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忠信医养科技研发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BNQB2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之昊网络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55608777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亮工程安装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G9XX5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赛康精益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CQYFHJ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扬博市政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GBCEA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通利达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78702306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润基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58244669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吉信宝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59541438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华耀娱乐文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D55L6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宇擎电气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09483491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林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86D71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恒瑞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66223502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上茚激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EAW8Q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乾沣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3MA7G80B4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赞皇县顺铭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MA08TPGH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山峰特种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09314637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北盛华远网络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D33T9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望都县亿嘉粮食收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MA0EWB38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荣越玻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MA08DGEG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凌软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0EX84U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枣能元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66108257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万冠金属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PM4U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汉广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033607322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恒升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68434759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程辉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2967807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骏豪自动化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2029255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网雄安思极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EBC8A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井陉县卓展工程材料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0911287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瑞浩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D1JKU7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笙竹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2014589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旭达防爆工具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57955256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中天印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WTA9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威尔特种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5544648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恒达地理信息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7744493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濡春新能源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EXJ44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网征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N6F6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霹西自动化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9CJ5J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迈海新型材料科技（固安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8H3G4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珲工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HNGA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泉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7677584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力引水泥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67469136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古戈尔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7GR26E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磁韵文化旅游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E4BR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骏岚纸塑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7131937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紫瑞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84CF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数字港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3MA0CREX9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众人丛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F814U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汽美石化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BQX1PF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康诺嘉糖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07374302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智清软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0810116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祥耀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G6GT1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文冠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K3JW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悦弘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63MY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德源燃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09513431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吉川工程技术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3607385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韩亮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P4CB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祥盛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MTLJ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宝德风古典家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76208622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书英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95KLH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滏涛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8Y94A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畅通达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E6BC7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诺佳自行车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07370182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鹏电动自行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X90M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环森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KFBT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德明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39893486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龙华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4766439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和润棉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0845557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瓷都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34778718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浩天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6813893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百亮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UG6W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凯多美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D3D10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炉峰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74541516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顶顶香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7TPE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豪汇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PMTH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裕丰园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BU8DD1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佳韵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7WC7M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云岭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67032667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智佳盛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EFWEL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香顶香休闲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C0PM55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谷舟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H8R4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农腾农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7K4M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树炎建筑装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FY96Y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中亨建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7JTQXY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全视联弱电系统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7AJTEN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东东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943PU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正昊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K02G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简一智能家居电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N50NA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宇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0KK4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平县鑫翔金属网业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67468428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恒辉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DQXGQ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派迪欧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A1QMP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格斯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GCXF9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九雅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G3H77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祥富源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D9D7H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兴棉纺织印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73435801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宝悦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915AL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真味嘉喜（邯郸）食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1BKBT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路特装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09871684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群力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T8KN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美博士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34799744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得众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F5LUD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顺达再生物资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EX9C2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新苑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7ED77W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艺红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06165021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怀永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YTA7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康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3608267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鑫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4762617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遇镁种植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15H2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伊佳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09825961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佳利丰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09228799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万实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16Q6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栎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3BX1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诚晖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33YE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豪骏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A65H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陆宸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FLA2B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畅通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7N68WF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两只老虎秦皇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LPL1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映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7AGKEL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林海油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67993704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满分云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0963B0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华颂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8YHHF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开发区世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74015675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泛亚平衡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57284322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盛赢农业生态旅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cPbR61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汉沽管理区宅本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7MA07Q9FC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沃利源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CYUL7A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木柏士（唐山）家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7MA07TBFW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能唐山丰南风力发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8967504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新世纪测绘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7651759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环森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C68LW0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华铁电气化供电器材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73871145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速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4010635366158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美崔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40105MA0K1J64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东方家俱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71580230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玉龙食品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08728678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卓之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BPT884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旺达塑料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74542546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科吉芯（秦皇岛）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FJLT1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储元燃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05654507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韩杉新型装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34784359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先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8N293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开明泰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3082796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穗宝家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6011302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票点点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BYNJ3K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朗威石油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07488529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激萌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XKQ5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织脉云软件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7LW9NL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泛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9842271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投中航塞罕绿能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7LMFD8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华帮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33590894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柏强晟化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CFFNM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金恒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6343554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和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2000831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莱盛数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32016685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品悦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33591069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郎尊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33617540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威盛电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7LQ38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东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A4WFG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精历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BCBME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网建业（河北雄安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DENE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澳皮王（宣化）皮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060124564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耐普机械制造临城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0DHUF4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雪瑞莎羽绒制品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79416726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众德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6946600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沈丰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09715527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双剑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73560071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皓智精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FBAEX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惠悦农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BPR0NQ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朝阳钢结构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4687748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帆征科技（河北）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CEARFL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振航电子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4786224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金博翔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66109166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博制药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A28G2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利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76813677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捞汇信息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90WHG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迁航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G5BT7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康利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8WRHY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杨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HQD4D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嘉源文化艺术陶瓷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39883757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宁鑫染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CNUPR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嘉晟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67033481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交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J63U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千宏农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8ADE3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聚森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7WK0A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智源（唐山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CPCE3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帝朗箱包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39888760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柏金工程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57550489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龙源土石方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A2FT9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赤霞葡萄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70069415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科海广告装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60126779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九润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G0B3F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华锡辅机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7132937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昌泽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DDJG8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建安彩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67467806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盛益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GMHFE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腾通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DH224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庆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51H92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壹彭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7LCQJ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网智达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QN0F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拓孚润滑油添加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67419920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宇硕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7B8KGD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福汇科技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MTXM1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亿宝生态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7U95F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丰金属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9BU0C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熠晖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7BKA3D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硕晨伟业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MA08T3FU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桦督耐火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3434685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圳通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C0CCYA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威盛固废环保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DMKWX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银融汽车用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71EF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恒贸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M2R4K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权工程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75404384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诚建筑科技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76810521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合丰供销商城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8CYMH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发源地箱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58097864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天津艾格福农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72574881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滨海电气自动化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8XW1J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亿安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30811937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安旭物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7FPX46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金萱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5403724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腾龙金银工艺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863W0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云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CNMXQ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恒泰集成房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07U3PH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骏豪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7D9K7G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华远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7XQWR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魏永利金属工艺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07749468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丰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07PNFB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汇科复合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E9CA9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乐途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A0L7P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蔚县新源玄武岩矿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658693346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佳泰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30845484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锦熹（秦皇岛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7KMAUY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泓洋建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Y7YN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泰岳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A258A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诚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WR2J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德嘉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GDP32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诚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07998442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紫江包装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7FLCTG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邢工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10746987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爱堂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MA07TQF7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磊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59827496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怡味园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MA09B8T6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航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DCBNT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泰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3199696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汇港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A3FYE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舒达矿山支护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E05JM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水佰乔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GHB7T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虎鲸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CR417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和歌山建设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00060170101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云赢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1997470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迪电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DJURT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淦材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G51XN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鹏豪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CMFGB6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来利翼腾塑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06810717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融冠钢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F9F2R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业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A1PM5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多智倍康生物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7B4H0E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之盾消防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5GPK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伟高五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7QMAH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海纳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58817552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远宏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W6MH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润清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BY5BUF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唐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7QBEH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瑞腾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DYCMT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市岩石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CEPY0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智军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C6H7GG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裕德检验检测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7RGXA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大拇指调味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3200462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元见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4MA0FGGY0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御棠源生态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DXTQP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亭县东震乾陆炉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G12TM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开平区皖源达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33613113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德意佳门窗幕墙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58098640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荣天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55607230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壹谷粒生态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FCHGY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川欧森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73291791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康水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CKRHP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唐润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8KNPA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柏乡县翔择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MA07TXEF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清医疗器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7WEWW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赣锋锂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7YNAQ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艾苜（唐山）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99J17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红五月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BTGQU7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农污泥处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9AE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凯鑫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69207064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华纤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E2X2H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谷客优养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MA07RUXB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鑫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EC3G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广泰金属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6031186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然化工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6046553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双辰包装（乐亭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BPW1CL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隆尼施钢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306167353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长翔自动化设备（廊坊）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FXAQL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亭县乐农保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EY7A5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康爱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BY069M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龙圣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33594572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嘉德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CDFQ2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力铭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9X3JR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花青素食品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C7Y0A5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诺达电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7MU69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华鑫节水灌溉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59247339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雅童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0872692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昌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2L1814271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聚英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A4B8A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乡县尚好嘉儿童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07X29M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楠凡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EMDE5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魏贵良石磨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7KBJPG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宽泰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2001583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天琳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CDPK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天泉良种奶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79416478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辉海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8U56J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仨人行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7BUL8B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云晟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BU65LK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尚依品服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A64Q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晟途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C5GKUT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翼丰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DHJA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旭泽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7CEQPA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昌泽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GKNJB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赛耐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73563132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万福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34765225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佳牛市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7CUJ1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围场满族蒙古族自治县尚跃蔬菜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808941749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丰晟供应链（邯郸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064FE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瑞诚金属制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EPME9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开滦华明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71313019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宏信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73737132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天泽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55333873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蓝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FE0AW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汇讯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59359935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虎牌集团佳宝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273027774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云端智能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0CQR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景县诚信铸造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75028921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昭泰工程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TH4C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冀网络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7207761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华宇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EK7GY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天跃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MA0A5GAD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丽播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GLY40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阳泰行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43361534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智博网络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07597375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博仕康医疗器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32962627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明阳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08943506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兆联科技发展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CHWMY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金来利水利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69756898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鑫启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BYYYY0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耀鑫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EHNF3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妙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Y2ML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疆能源科技张家口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F3WTT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北农大禽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69587566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08A869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地地热开发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XFUK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加合精细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75026326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珈源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08134908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筑功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09METT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创谱金属材料试验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35850424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东晟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G85K4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浭桥起重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C0DQ5T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弘泰饲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30811579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超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08375580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环洋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66224943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通建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32974745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厚德永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A88ML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渡康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57280018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扬翔饲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55606498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天津欧莱克仪器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2022406686024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联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ERN1H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赵县联行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55042117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纪实大数据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4685933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绿多多农业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CNF9N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晓源环保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9534619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北方对焊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76518467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迪安医学检验实验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H69F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芸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C8EA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知行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09807370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衍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7CQW2A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小汉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9HXJ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郝筠涟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7LFCHG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兰天奥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YCRL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昌捷园林古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622247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平县筑佳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MA08QD0D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中航机电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39890686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奇飞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59359517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优策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NK3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道哲（河北雄安）电力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C5RLAQ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精研实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07374555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逸嘉测绘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FTQ18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博盛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BNU1HY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京城钢板弹簧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X0135108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辰预拌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9111422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世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68571892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新港冶金阀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73026407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润亚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32017958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鑫舜昌五金机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CNEWH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雅纯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68822082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福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07598835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金胜达配电开关控制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0657012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元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7LQ9KQ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第叁空间河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8C37L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金鼎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8255180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创扬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HX0UQ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安安全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6980702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维环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KJQ2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四海发展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CXUTAA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蓝烁焊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60128249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本源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HB39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兴隆县泰达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2MA08B8W1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兴隆县泰丰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2MA08B8MM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力能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09575078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科伟永兴仪器有限公司黄骅分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30835431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众鼎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32974388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帝竹图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A6YC3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程思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CE6NWR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晶享门窗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MAC096H7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明蓝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8Q168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酷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G9TY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市众悦体育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CDE3U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平县骏达市政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55044443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基舜达钢结构工程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09513733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联创天然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659827640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利泰医诚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UH49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宏远工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0107901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北斗数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BQ9D3E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翅丰能源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6048389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平县水一方饮用水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57006620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百商胜软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LKBK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顺时智能机器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4MA7ERPRT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科润生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81MAF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达博保尔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QY4F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宝瑞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09792289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来义电力器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A2UXH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峰种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F2F43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太行成型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6814544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港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A136P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飞牛线缆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8379771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仁美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9GFGK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乔泰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7TC3B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明辉棉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DGTDYB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北泰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8278466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星科太阳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0ELC0M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高润专用车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0E55EL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凯捷金属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66907505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欣奇典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666658445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创兴邦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7130889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嘉铭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1MA0D6C9W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佳成市政工程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7770179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超群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MANAE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蓝海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MA07N7KX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县宝洁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0807039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奥盛通城市矿产资源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03BF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顺驰自动化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F8XEG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田丰种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72881036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昌青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FXHEM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春升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BR8PM1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清朗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59355189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阳县华阳钙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468139109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圣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67469892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先维数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N0TG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市翔亭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BWY41X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椒天下鸡泽辣椒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7L31MF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国图软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58242853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金尊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8KHL8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腾泽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F8Q4D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瑞欣针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D0DUHU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皓普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7U74P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翔九石墨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109229869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穗禾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405MA0G63HG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然禹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2MA0E0PYU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平宜仁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MA096L3P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信诚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D315U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绎美电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33594032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阳光普达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958Q2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地大智检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A2FAD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麦丰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PQWU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明轩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93GNJ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末金属粉末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7GT7NY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兰美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56892656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志恒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D7LDX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科元天大机器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34787839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歆翊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MA08KBAM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五维航电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178702362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南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CNC4J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麦香每克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EY6WA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欣威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7KCYBG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秦电力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67207256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诺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30841805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沃兴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33589807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巴润德涂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A1YMT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意和医学检验实验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Q2NX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世弘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D75AX7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科丰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6224589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浩运发板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31988377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裕建建设工程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0EFBMM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尚新知识产权代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9U4XG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益匠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84YHM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银诚（邯郸）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6YC3E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荣平半导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7CM9R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开元挂车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56047766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铁十八局集团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10824377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昌通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79841702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永固水泥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A0NCY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坤展博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67991342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纽克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1335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隆泰鑫博防火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57283302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燕联自控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6975667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瓦特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7H15C6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盛鸿达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39897027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建新钢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010519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光辉嘉业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7RX4Q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福门泵阀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MA0F0RJX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盛懋电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06942720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跃飞新型吸音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09548054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听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M16L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科好特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6MA0DB7DU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彩之翼色母粒科技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D3W3G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鸿鹄服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DU2B6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印达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YWQ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鑫瑞土地利用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2973543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格瑞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2335285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谷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BQFJNP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晴鑫（廊坊）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8HJRD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鑫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BUH5CH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六电电气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CMQEH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翌纳芯（河北）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7BTHQJ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东昊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58692409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建通电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0120879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F31EA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鸿勤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GAPTJ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坤蓝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8E3NM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大志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6343356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俊驰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082220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炳欣冶金炉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8868282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康杰通风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57956170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茂德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8U6PJ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泰盛昌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0853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沐顺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F08ER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淼阳厨房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7B54T9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丰义达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7BMKD4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恭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7XHJ5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友文化遗产保护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8136102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润霸润滑油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69921740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绿岭康维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0824YH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晨翔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LPNGE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铭凯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7GRU1N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大梁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L3E9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金明交通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77130624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莱奥斯照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5KA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中帆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G4TUR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冀华工程机械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EKEGB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佳欣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0GHX8X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智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G0JWD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翔照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91J8C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迪创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7M6GY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赛佛尔机器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34804966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兴奥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73438668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亿洋儿童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DC9KX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福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Y9JDU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泰鑫农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05547564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启冠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34767562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凯源纺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MA0A635Q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昊通电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6907426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翼丰达创通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A06EH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霸州六必居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77444237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常丰环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10459487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瑞良汽车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30838845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迅驰电气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5661620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天宇彩钢钢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68703167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田野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GA544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荣众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EE9L7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圣州知识产权代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34761085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分智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8XFW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兴特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CXAR5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匠视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EJCKG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博飞通立仪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74846212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守恒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7TGJ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科世纪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75892569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梁润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BTTH6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振沧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BYJMB6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科辰安（香河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7R3DK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耀星航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8704918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安尔特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66220082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双亿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EH5G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人天通信集团（邯郸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8B6C5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茂森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49PCL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臻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LJU1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证威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F1KFC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众安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C9R4AN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嘻一喜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D87RH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绿建大地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BPNYH5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蒂吉博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09285595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鑫发达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6311628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康诺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9256256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讯飞康达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DCXK3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禾溪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9027Y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力时力拓地质仪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55185870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云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KL2F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查姆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G38QY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杰锐气体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5533135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天旺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9349586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绅谷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E5U3P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乾昂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CQ6N6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驰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TPFR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玮舒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CK9UU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瑞泰砼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88K4X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瑞特维通讯网络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6664425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赫锐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8B2CF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隆泰和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08Y69W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恒鑫高压管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74688443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宁晋县海泰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31989216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诗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7G4GU1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鹏科电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Y8U8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国奥新能源工程材料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5648791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成甯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FG5JC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兴泰光伏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02WY9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乐升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57677265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东源冶金碳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9265325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思远工程材料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77130666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诚贺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09110968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金旺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4015563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兴府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D5A1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农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F4QNR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北方永固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7602888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天华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A0EKR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鲸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TKJ6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天沐冶金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68275202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联雄人工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FWBJE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山田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7744123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PA55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耿军农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DF5F7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洁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67850904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普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R3JP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灵寿县上元墙体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0A4N4L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指南农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6870167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灵寿县润丰农产品交易市场经纪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07P4AD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天杉电子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55905429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景丰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CLDC4Y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赛康光电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67468375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驼林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3476115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星万泰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BMRDEH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唐达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A6A2E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丰和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09699944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苏伏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M87B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赞皇县光森中药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58241185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盈博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9RWDF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龙言水利技术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08377060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方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381K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风口飞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07R0FM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泽艺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W3F1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紫旭节能环保技术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2000290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迈凯斯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0CLTM6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三鼎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8X3L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宏凯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A5TR3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通领公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F3XBM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玉东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09113441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科盛联信息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DTE1A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泰钰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EYU53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烨建筑消防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9UR1Y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平县国诚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05402717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华大气治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3622036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力川石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D1WU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友谊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10948209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明途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D7G3R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和县华源轩家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739892586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贵永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N1KQ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乾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57284273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派格蒙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07RJUG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泽洋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GEM1P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牧乐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9YU73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利养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EA9Q2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易来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GFXMP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智勤智能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EHLLQ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成明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79417966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士旭锅炉制造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7KXNH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伯澜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WQEP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岱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57821846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华硕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55449386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中泰制管技术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2339372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镭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CW193M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熠昌耐磨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09715780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桥迪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CGUE91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垄上行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C5763L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旺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1LMM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圣翔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115689421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迪包装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EQRQB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宇龙电缆桥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356169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纵贯新高机械设备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1MA07UA8F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青云电子元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DBK9Q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庚祥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30831268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红岸基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0F6TKM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泰源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9UM8T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汉道通信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34772544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大禾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G4F04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华城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56323671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源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CKQLR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小郝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BTF5LU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卓艺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7BFC2Q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启航轴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7Q0W5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盛佳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EX91Y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希诺涉县环保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CFG7L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小飞龙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6690699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茂恒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7XP4X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港穗农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CM44H7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加美中（霸州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79418565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星舟科技承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7EUXPF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盛乾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FUT7K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广润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66108096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水务阿尔法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59825479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昀盛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CY4YG5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源鑫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06810292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益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L16R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沃曼德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7K7R6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格良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GHJ63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梓慕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8CX01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新润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0FF66J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惠园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2964573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索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EEQDR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六子联方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7CEYWQ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鹏泰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YBCA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万铂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7ANQNL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佳瑶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0G3UDF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翔达机械部件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5869212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昌硕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30828116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化拓新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MA0D2364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艳岭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F9QMP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胜石油化工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74687912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锦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07XARX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宝恒拓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CGPTE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平万美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07TNMT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鑫林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MA09RJ8D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仟澳电动自行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N67D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信智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8T27K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顺兴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8868388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泥河湾金谷穗（阳原）农业种植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7J4MET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P1RX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百源管道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39896666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泓瑞再生资源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MA09N38T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斐然环保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93FD3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云鲸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BUK8MF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凯怡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0MAD41A5T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化榕佳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MA0967ME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上水水务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7AXY4T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陉窑陶瓷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32974368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藁城区金钻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8823833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煤水文局集团（雄安）地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MA092EMH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蓝孚防水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31980487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士达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7M2Y8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嘉盛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34782942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平县圣木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MA0CGQB2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载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9LDL9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平灏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CTJRG3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顺康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78257569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冀沧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GEB44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非筑名铝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9504T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物道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CM3JR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创元门窗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7HU2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桦锐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G158D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戎兴特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CQR9Q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邯雪优选清真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MCHB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维通信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9661969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鉴亿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MA08E9L2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索万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0670148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和悦枣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CJDQP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战友博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35FK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科汇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A29AY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恒利冶金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6661508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丽宝聚氨酯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55446214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碟石环保设备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80BFK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迈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7LFBL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工益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9955859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量子数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69205265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英杰连铸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G1RR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鑫良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0759829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圆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FJN8W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达峰化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7Q50F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金岳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XPKT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武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N7WC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长宏阀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59356366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奥宁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MA07R4MR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宇朗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W3AY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威固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DWQL7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溢香苑食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06704140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商途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7L5TA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龙酝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79136963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赛福陶瓷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7995558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天赋化工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5892853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广成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0DWCCK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汇恒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7UT2A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益丰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CXWGAM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整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60167834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山海关桥服铁路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55042228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久昌（秦皇岛）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C092NA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美满水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33617416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仝一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9MA091753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曹港环保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78J8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狮顿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9655204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晓宽刹车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90JEK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科澳化学助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3608038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京池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7BGBN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知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DP6J9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胜玺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CDUN1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冠华体育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0827871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绒智海试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34769832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智博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79266702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正德电力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6032986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开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55188092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安防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7WNA9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博纳森流体控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9PGGE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微联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7L79G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生草（河北）种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0F0FAR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可锐克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68139431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聚硕电动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Q11P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坤森基础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8B68H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子灵炉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D246U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百年润华石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XDR2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浩伦预拌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57552470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揽紫沟生态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31996983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谷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9E5PD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社花校草网络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0GAKQ9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汇昌电子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66656470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远东石油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68928570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大成路桥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84U9C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金鑫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56321832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阳林生态造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7QFLP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德锐铝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8P4YM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福罗斯德流量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8UXWG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盖乐亭明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79418813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振灵助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57134333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盈睿（邢台）健康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F36T5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网商软件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09598545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RWU6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汇智电力工程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575041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航达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07QNUN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清蓝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E9NXF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无极县耐神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0EJE77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恒合联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57132758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太德电气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4154448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荣德环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86A6G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伟通轨道交通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5652781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兆激光机电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05403732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兴广国际物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0FKNX4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彬禾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31984674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嘉易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08131499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鑫呈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FA3RP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燕检验检测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GA4GA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三品缘酱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06168247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昌联光伏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6209240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第九街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RF4Q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沃铭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30823985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惠农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83FEN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能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7W6UX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锐特化工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3J5N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井陉太科光伏电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07999491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合锦程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RA7X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皮县亚杰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MA089BXT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京嘉畜牧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31983008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众泓电气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7KA8P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国运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68433326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多达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7N16B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双印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0CFTH5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金轮塑业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274343201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兴隆县印海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2MA07MMBX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联海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30820005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3476911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海越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07997302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友华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06704978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昌原建材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06812198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慧普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UFWU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龙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404MAC3L4Y9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贝乐康童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06704984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芊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P8B9D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雅达环保科技（玉田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RDL8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金太阳塑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9548183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波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MA07X14X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承安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G3B1X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临港鑫海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69759841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浩瑞石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32967090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碳达峰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G0F3B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聚润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7MFQP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常洁洗涤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7WC9P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悦工程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09112318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烽聪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D2QGUJ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泓江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9LT94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纳苗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MA7AQXFW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凯利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DBKGT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仰卓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341103MA2TFF2M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无仪电子产品制造（固安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4802370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旺汇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926M9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丰稔信息科技（保定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EQCD4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升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W8B2H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燕雀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7N0LD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强大停车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09598629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繁简科技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C21XEK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智君通电子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68701730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岐伯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40105MA0GW9L8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到家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D01B8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百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CR9WJ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康特轴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76663757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锦世盛荣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34800623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神钢耐磨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55445915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明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10631092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纽春特组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DY9PA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旭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23KPB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佳森板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7FRPFP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恒泽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8QHR8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达远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92MA07P764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禾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0D2J9Q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翔昊冶金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892PY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斯贝斯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CLYRK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桓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6738742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卓泰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FM89W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复邦（保定）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7C3CY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全嘉谷农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08MHQF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河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34764263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仟晟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9110421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硕果生态有机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CHHY9H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宾缆线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8CGT8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聚鑫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CFHG6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浩达钢化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09792983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德斯蒂尔纳米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4MABQEL61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嘉鑫靓景窗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69209657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兴县宇捷直流力矩电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57008461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财电（河北）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7CL7LL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尊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GQ32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江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QACKW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宝瑞钛金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7KG1N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远方眼科门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08U3WR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龙城山泉饮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67739321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驰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E5UJ4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创美农业开发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05944596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优乾再生资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D51NU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鑫承货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FAKQW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亿力工程橡胶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79268637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比尔尼克新材料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9889008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谷众途途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M6C0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双环种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10576583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恒翔金属门窗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87UK9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丰宁满族自治县正原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39896046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尚廷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9YN6H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昌兴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7WBQY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方泉管道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67991153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菲思拓安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6169760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华逸发展智慧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0MA099QGH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天威变压器工程技术咨询维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0127279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锋颖安全技术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A2TLG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寰宇生物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CU58C5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事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K37P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晟兴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09867625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欧东家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D4ENL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华源建筑安装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7132655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肖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7AMJN1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华油飞达固控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71581967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新能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DHQPL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欧深农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57134743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珩衍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G043E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军荣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60122225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财森经贸有限责任公司洗煤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09492374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兴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78259904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安中科雄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C7DELH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创昂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GJYYQ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立成基业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0EFY2Q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嘉华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8574988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量子数字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7B3D08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持正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081993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福缘食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F44Y7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三金电子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0099932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众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8JBRG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奥城建设工程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0MA08HFU8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顺意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L8UG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南唐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DAEH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鹏涵智能农机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CXE2TT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同成煤矿安全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78574029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雷鸣特实验室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8YJFH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凝想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EQFD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深泽县鸿泰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05654523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晟斯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7DTPXD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磨仙金刚石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MA089KKP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通惠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7D5H2X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开元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07995302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启浩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EDDTU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九州大地饲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116813687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胤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FTXYP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犇牛明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06168134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祥迈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07879333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质佳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9889915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乙木源节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D763K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互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K9MB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浩达颐和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6MA0801PB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伊联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DG68W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雀辛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7DYP90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慕禾纳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7BF0CG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速绿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2974288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凯泰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57551389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晋领精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EB1U9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富恒机械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06814518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食乐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BT4J5H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信九州节能科技（玉田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RDPW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曼尚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7CTC5R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禹珺电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34776239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博天伟业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5713238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锦善仁泽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F9LJQ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达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C78E3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敬民力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UCRB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科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07489454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塑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75243170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瀚顺环保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BXH5MF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小客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8X663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伯特维尔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P0ND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昊锐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07877538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凝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4763443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诺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MA0CK3YA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北宝盛油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07370327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昊一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FUHKN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集振物流供应链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0GHKR1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晶鑫重型锻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66657029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创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7E9YWC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恒丰特种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5818383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众人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NDC5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北中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69467787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润建钢结构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80UUA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金鑫电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32014317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君达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78980786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宇鸿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29P9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广际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MA099HP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睿辉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YWWR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健森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08943495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加一度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GE8A9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金塔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57677363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华阔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83Q78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开平区善果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7QT3M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菊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34LH2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邑县金华陶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68571372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星宇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59096392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筑装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9RB0P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中德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3737051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方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BT3WB8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景（河北）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F9H8Y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茂华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WH3L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跃靓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CRXYF0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荣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9QD2H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云天钢结构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96971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机感知传感器技术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3635984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人和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C47UMF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顺通卫生纸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05817225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志诚棉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F8TDD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9843159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君临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60114319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中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67208128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盛联兴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G1KUY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润昌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60127433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研翔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FCN5Y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众航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7LE4T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科睿（张家口）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3MA0FUNW7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瑞发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7BXD4B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兴安锋行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C8RW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伏尔凯铸件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8258002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森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9AMPJ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年丰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C6EHKT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凯思源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59096915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郁卓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D3Y4G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浩海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MA0ERH62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乐洋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CP3E9P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玖鹏崇霄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7AKGFJ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化北艾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MA0EH4CN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鹄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APCD5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优尼编织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6B2D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YQGQW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明盛金属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F5YDY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兴达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78865675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弘耀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BQH4ET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吉欧特模具压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6310173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中岩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55043740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业保温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8G9N5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虹鸟数字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FCHBM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首为航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G4E6C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龙迪威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1989325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铭峰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027332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欣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WFHX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蓝海医疗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8J7EG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荣鼎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31992610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盛来德金刚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CRHE7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惠捷超硬材料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159357114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凯盛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QQ1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励成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DHGKB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宝登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CN59M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尘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G2K9T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永瑞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DGMKB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鲁汇荣彩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H7F1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德运驰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E7D5K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璐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GLHDK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松岩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5160110475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雅尔口腔医疗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7AG1BX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光阳电动自行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XRH1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吉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YUE8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兴浦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5099420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民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DRBX2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艺鑫模具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9136964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巨力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66368813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地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8692412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鑫航金属制品（承德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MACTPMJG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梦工场科技孵化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FBT6M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9QJMP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胜坤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8693G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琦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6662093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文扬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DL8G1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派力特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07485940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乾源印刷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34778774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清鑫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GGD7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益航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FAG6B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源创迪金属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7X87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民利刹车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WQ7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云枫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F8X0L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嘉华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09UQ06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矿泰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MA0E307W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农之福生物有机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5549175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道霖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7GQECD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咚咚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GUCL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恒睿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JNWD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佳润节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06336873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鱼麟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58967856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盛谦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57006636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众杰轧辊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06335437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华锐方正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7030886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宝力生物有机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07746678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普海塑料制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80QR7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盾建材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LU82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建昌印刷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69347903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劲锐毛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09NCCK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光达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09298428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益邦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C36LA8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一诺动物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4017413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合作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D78NHD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健垣科技（张家口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0MA07X92F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明轩碳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05267463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重威矿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32981897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青环橡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2MA0D91RB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蓝航科技（廊坊）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84UHB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钰霖纺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9T8RG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申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73738798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松原木制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32008792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五为同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88QH2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中恒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5402565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福山宠物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NK0Q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信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79417182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盈朴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ECNE8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加财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7GJF2B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云峰通信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79957224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翔乳鸽养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D67K5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希睿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FYQUL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望都县君荣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74344310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悦创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FEC32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科顺达交通设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79657693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意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0092163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铭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CMD4W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元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68432554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斯博思创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66224958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章新材料（石家庄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5768427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艾美仕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FLYG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泰坤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FA2RF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施尔得肉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75026209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绿而康脱水蔬菜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8259387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一母粮田食品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A0GX2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德尚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8KY5K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强农肥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258690955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健垣医学检验实验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9CWX7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亿隆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71836530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奥神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9715003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铁工程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EA3U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甲骨文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33624072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翼猫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GTBC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蓝净环保燃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32016763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唐壹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4MA0FKY1C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禹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X3RD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苍山钙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74685992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锐拓封头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07879511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易扬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7L076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澳天山楂制品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275242715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科富安建筑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9958669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格瑞盛雄（河北）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H0QRT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丰硕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813953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久泰筛分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0748672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恒启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67207839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晨星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9L3T6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利志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BWJGBF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县库克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3606962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凡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DJ1TG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盛凯橡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93AJ6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东升钙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60121807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河冶工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32980527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祥鑫交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606942447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兆亿智能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FULC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华环保技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9139416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普拉德拉医院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92MA09FY11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邯山区铄果椿果蔬种植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CG7B4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喜乐多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D5M3JQ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宝研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LXPT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柏润东汽车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MA09QLLC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泽溪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G2KAM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力弛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4846499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益德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79415328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红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T5L0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9520716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熙瑞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74845784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井陉县鱼泉冷水鱼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78982570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利岩棉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8W5YT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东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CL3QM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韵博工业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DYGG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若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K9FM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庚源采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06312823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腾龙棉业纺织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72161390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铁达铁路器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58542981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唯科技股份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33592566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源县燃乐气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0DXR5X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飞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XXN1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渤海新区中尚鑫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32008581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全盛密封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7LX7X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景泷农业有机肥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2MA0FWHG5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数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DYLY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圈客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L9XP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玺博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58361864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天蓝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C0TGFH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核风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76662497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奥电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8P8LT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麦月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QK5J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福美达减震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79655002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1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智工业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N1H7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继科印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57AA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陆雅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8FN8E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希宝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08266826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酉威电气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57388694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算（保定）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CE4KET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望都恒泰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77915758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宏天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7486887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坤源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EYRFU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福美斯（唐山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7N6GWX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抖旅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BPY084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文启企业孵化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9RW1N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贤福数字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BWL145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梦诺知识产权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QTF8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孙臣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FPX9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鹏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30804527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托肯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EW7M9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76X7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遵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84AG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踏寻易购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4GK1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正（唐山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7FE0X2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石向荣阀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7PPNM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勘岳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TBLX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旺效环保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C5WE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梵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FF530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首惠数据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8W701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乐贤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G239G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自贸区棠韬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XFR4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科超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7DWTN9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秋葵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6R4W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高新区美珠慈塑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526881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腾宇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55906590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佳世鸿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011220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康新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AXF4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瑞海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7U26J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水山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7WGHW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晨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CKFK9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三益农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9U67J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杉新能源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T17G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兰旭科技发展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7K62Y3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暖钰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A5QDB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哈志信息技术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Q5JR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必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DATJ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安迪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57280980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农科技唐山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CGAQ6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控百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BTUQ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康博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7CLYXJ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威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7CMFPF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策旺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7L0WAY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时轮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7133017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冀泰碳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67991769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重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55448112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J0PQP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易县腾辉矿产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379657230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奇奇汉麻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FRTUU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精检测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F4FN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兴玮业玻璃纤维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8BEB7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俊隆五金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77773242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凡博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MA0A6KPU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通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7FXB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中燕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UK4H3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盛鲜农产品储存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8KGJ9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井陉县友晟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MA07Q9GT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鑫发农具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7454295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小羽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7AF5WE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合力吊装搬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9245653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深泽县德康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7GTED5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宇航众达精密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G8EWC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顺和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A03PY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泽晨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8XCY9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恒科液压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MA08P3NB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源溥教学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FJH3K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79843177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抚宁县宏业玻璃纤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73563991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博供应链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D8965A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戴博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A26DD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大运防水科技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TK2X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惠盛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56045399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天元资产经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76660676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诺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090J8C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志威裕隆轧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7BFBYQ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乐贝宠物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7QXAX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威尔柯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1MA01Q05B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华宇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66528891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金联祥精密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8820928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盾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A09FA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长盈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56197809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强力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68434501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创能煤矿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670096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宁久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8WW51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力鹏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1MA0DAFDT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旭泽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T1KQ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盈聚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EYWUN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亿果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34790408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携阳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7QA3N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隆力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FHJ8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博群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33619167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沙河市多姆森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0911174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鑫农锐达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FBE6Q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迎宝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72165953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沁耀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EK8EQ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墨菲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0EFUCM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航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MA07UHFF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能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0CRM6Q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耀晴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5942634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兴宇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6220555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长顺安达河北测控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9P5P7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嘉洋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1980070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研种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79843468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纽康恩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56892269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睿悦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F93X3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远阳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D3JL8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宏洋塑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69923066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和熙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F79BP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禹鑫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07208520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智桥公路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PYYK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伊牛康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MA7F3NTB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长城畜牧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6746694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创电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09699327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思煜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C9WJP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永和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78257899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骏业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9PEK1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强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7HCQXT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聚研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PYP1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遨游碧空旅游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DYMJF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金翔化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7698275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宝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7LAFU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奥奇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56047105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乐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9KRM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邯信恒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M1XT5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十通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DE3GT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康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33623075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和通达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CW0H1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隆鲜牛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5MACMFGQC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畅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CAJC62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勇信波纹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MA07UFXT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泳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FYMKT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爱邦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KWXJ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博野县汉邦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758967282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赢耐火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69757402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顺平县清源污水处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68139037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轧辊冶金备件炉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78259621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合瑞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7B5W5G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冠晶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6814213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长荣宠物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BPDN6P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瑞达消防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7E1Q8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育拓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7D06HN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强固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PCNX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德泰禽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06047693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致兴国际钢结构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QDNY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鼎发金属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F77J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纳嘉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MQG8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泺网络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CU93P4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荣鑫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76982204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神洲耐火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77276934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肥乡区奥达农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868573423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晨雕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06169413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蓝德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6010334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永春工业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4688550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云趣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G6083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祥盛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FGB6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禾仁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8866872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阳原县宏嘉皮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C7A7A2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万胜建筑防水材料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30812338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朗星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DF924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星瑞思教育科技有限公司邯郸分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FR8BN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门小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G72TY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煜鸿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F9D5C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优治嘉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MA08059Y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海风建筑装修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34779801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佰斯特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73293997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大美宠物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08726420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磁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BYCR62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盛凯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7RWLA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邯客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7M4XC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彭越体育器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4MA08ALL9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市兆润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32968135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鹿县典旺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1MA07P8PX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润泰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3MA0FGFYN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再戈再生资源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79135642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首豪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FK8KW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恩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7KF7J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鑫隆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GHLAT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千福祉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7P021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悦能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UP7T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庆明宠物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1TL7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沙河市途奥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MA0D2J76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兰谱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CCBL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宁气体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7XC99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鹏锦塑料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7TEXK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旗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DL7BW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蒲通信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68820773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森阳交通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DLPDC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大洋化工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10967922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耀美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8PK2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泓泰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9545851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宇航伟业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G59H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博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59829230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军强宠物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8XQA4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领时代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7EK013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邑县冀陶建筑材料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MA099MTQ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兴林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55606210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沃尔旺食品饮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74340887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尚盈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8JNQ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傲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6223070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红旗轧辊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10456428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秒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6893930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清河县宇创集成电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4MA0F80RR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冲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CLCE0M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泓沃农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G32MQ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岭尚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C6GFYE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曹妃甸区稻口香米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4770361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来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GLL0W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欧亚惠通滤清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06166431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阳石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A6AJ8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东升宏运铸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3140739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屹伟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NQ4B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天晖（河北）供应链管理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E8GU3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卡鱼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CU35W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盛锦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3477130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汇奥骏源地理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EJ4E7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风风力发电设备维修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4766365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BU7WNB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伊德罗克环保科技秦皇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CQGH9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斯科特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5098552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永达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9958685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融数据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4848862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北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1989464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晨日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7TAYK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金泰矿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94ULK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科诺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5832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多态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7CKP32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利和环境治理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CFJN1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创管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DPR28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高景软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2975167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千福祉石墨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91ENY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兴县大平原畜禽屠宰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05940838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良泰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7MUEQ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赫远环保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0810806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瑞思百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WMNY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聚德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8UL6D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美筑集成墙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90KB3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硕展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4780462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笔架山生态农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090E5Q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亨联化工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0117677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超畅机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32963182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通海施工设备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55041946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平头哥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MA0E1HDY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晨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32965075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煜珠陶瓷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07598185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凯伦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6890224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协同化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FRHQN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奥驰汽车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78984297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沃德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05943855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宝盛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6046701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沙河市禾木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MA0D3B04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雅玺鹭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CDWHK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双奕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CH4835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腾英塑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57678606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嘉日隆机器人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7NGF6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极昼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9634019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狮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EN274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新洁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67469240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会有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2X3J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平县滦润公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096QCB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一网通科技集团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G6MYC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傅葳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32981954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望津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ERATF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恒一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FYRRT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天利达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X0164132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蓝创保温材料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7KJ01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航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23604636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黛杰汉金（沧州）精密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07599447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兹尔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1995544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佰纳德自控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75242295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丰泽园酱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10531184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维教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DHRKP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国悦陶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0ERB2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玛雅影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7131921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展泽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CR17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祺商工程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G1KG7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励拓汽车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07T2LE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合盛环保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CFBR9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平县滦伟公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0976C7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驰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BN3TNX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宣化区东菊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EJ6HU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晨畜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5738702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梓泽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776WE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双薪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8W10M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优农公社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0EHRQT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恒星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633612001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频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EH79P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乐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CXT88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亚鑫封头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67322714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金忠铸铝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9659850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百沃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C9WTYR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依依保健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7P01C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晶凯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7886929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曲玻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FK912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石探机械制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3028150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森林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DX14Q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有备应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08496297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清晏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A0LW6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津国农业技术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05651830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亚磊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9246658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智序农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D1MGD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同得欣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4685431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益合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6617448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文盈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MA0CLB4Y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盛同华工程机械有限公司轮辋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9417756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榆构装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CMQT54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厂回族自治县跃华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60121546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荣厚工程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EG0UF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锐镁门窗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93W2J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迈海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T326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五月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EY22U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尚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GCKR3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乐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D076R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百事康饮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06810420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满翔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CGC8G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华阳赢融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CE31T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栢丰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G02D2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德乃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9345912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茨花青年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32966519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吉伟机械设备销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FGQYN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嘉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FTT7E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遇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C1739X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哲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C2971J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鸣泰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CLTM4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乾烨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55185025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灰人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PHWDD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茉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C2GQ77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华垣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FHG23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胜丰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D6TBRH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葫芦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40T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乾阳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67466953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秉信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4793595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兴奥玻璃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7XWKX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汇百川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4019364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久达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30814501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恩尚餐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7GHW2H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冠奕机械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2020532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家合汽车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G3WBT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荟千金属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30841171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市福利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10781038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众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56198210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德忠建筑工程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9A1XC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坤饶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59249438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扬川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CX4XR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耀华实业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10525541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沧供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7H0H1M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聚能燃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66655641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汇智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30802770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欣元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C36G2N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禹工工程橡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134769281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双衡化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06314704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饶阳县胜岳锅炉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59245031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康微生物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9306995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博奥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8574508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峰猛电力器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EBE1U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知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G100C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鑫旭日电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CE9T6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药用胶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1830887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富兰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7Q0HL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鹏帮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87C0T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昊鹿翔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EU4CH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凯禾轴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GL8LF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冠益荣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2A03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宏洋瑞成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9YMA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六青菌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MAC0MEBA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大华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70084884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诚博远河北建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9R18B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润电新能源（秦皇岛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866ML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新实力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07487188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泰坦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J7FPP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爱莱塔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8DLAG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为同创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214K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诺雷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55908373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优华再生资源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39895885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深州市恒泰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278258323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艾锐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MABT08AQ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凯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0GM8C5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太极环纳米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434404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桑格电气控制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60125805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聚翔体育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9FGGM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迪曼电力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FE9XM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启帮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G6JWU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军现再生资源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BUXG76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致拓建筑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GJDU8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千麒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7AH7H4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宣化县万达土石方挖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155447843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云博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TWU3B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世铭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95R7B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裕群散热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60128440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翀跃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TXN02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万优泽信息咨询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17EM9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吉百利防水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2169936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鑫晟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4757993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三枫饲料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3359046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茂祥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8ACTF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都兴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62EL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港机械铸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0104533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思科农业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58241242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馆实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7KT9L1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融盛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DA0FK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燕山红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905Y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岩岳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6LNNN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科露华电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69759648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浩铭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7HBNYA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裕深再生物资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BPRU00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惠米智能家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1LE9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铸业达机械设备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76663539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兴隆县宏丹农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2MA07TTR5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顺泰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GCAJP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化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78406214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科怡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9135270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碧连天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06046238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海巢（阳原县）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CGJD9P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朋昊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68275873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天辰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09649400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赛创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BM6LYL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D5GGU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九洲兽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23603130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天瑞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57678363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阳原县铭鑫精锻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57006256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景腾文化传媒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GK189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股电子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0604955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鸿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4DPB1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鲸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59096760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卧兔泉水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J3F6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耕道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7GG4BQ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卧兔泉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K46P7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元盛宏伟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0G29C4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玥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QYN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科源铸造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9419712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贝潮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2HJRK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千恒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EX9XH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恒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B3M9L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京园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GAAHK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恺怡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F6AL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蠡县华都橡胶机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60130084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双宇无纺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CGFQ4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凰交通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55188021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康智慧（秦皇岛北戴河区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MAC60N4B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行者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7KD5E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惠邦重工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MA07Q8M7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四海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60121892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景光电照明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6659472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祥瑞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U4MK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信翔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8137248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柯博特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1MA09P6X2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源清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07877177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瑞堂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9112411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鑫控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X3N9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飞狐测绘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7275395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科鑫达通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LXCJ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新冶矿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78408307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滦宁再生资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32005673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卓实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7B05E0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英通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67324215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奇正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7919987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亨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FEKT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宝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A0T1U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利源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7KLEY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霞达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7HGQLU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艾尔包装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76341559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协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5332364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立升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920PU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锐鑫环保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16992051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抚宁长城玻璃纤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60106556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义园峰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9658993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七点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CMUCGE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格源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9GB3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藁城区智慧城市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F3GFJ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金诚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73739920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远澜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EHXTR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城县宏润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7EA0H8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千跃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99YDW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鼎博电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92U57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沃璟源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GLX87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嘉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CW6Y6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特维科技（邯郸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0F1QEY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智领优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0809146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远能电力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1995122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小康米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56487529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彤源环保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6223160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朝趣云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32017264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中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7AEH2U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晶淼生态环保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68431338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矿区共创机电制修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468573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格美医疗器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0ADX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同毅达润滑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58243001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必合司空航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QXTM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码上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CFCYU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卢龙县鸿泉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09871819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巧工匠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7J7GR8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佰信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7T65Y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帝中医疗器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7084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东立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30843225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慧耘物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DQTH4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亚通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7K7T6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雷宾斯机械设备销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DQBKW5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生之谷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06336671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宇商品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MA084FX4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阔恩农业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2029730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时伦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4849785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味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NXA5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觉德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G76P6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浩云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EW5K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佳兴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BWMLJ1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一九八六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7FXG9U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宏山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7207747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禾箱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CQ35H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象地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3636398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美利达颜料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60168283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华众再生资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0EC3GK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成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8HBPW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北钻石油钻采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DGD9B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隽诚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3735947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缔鑫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7FQRH2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菲尔特石油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FR91Q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运腾达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F93X8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坤杉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C3B8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九瑞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2MA0CHBNM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益飞特化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06703762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锦宏彩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8DQ64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专精特新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G25UM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邑县永鑫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09474496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金波管道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MA0FUM7U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嘉莱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CEPPJ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森臣工艺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9B3Q3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旺明游乐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269348744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铭丰清洁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30804635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荣凯舜商砼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7MA09TR6W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铭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07208591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佐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F2M5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都创机电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0801891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亿航商务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34773033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芒果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3297045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阳原智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7KY3FM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相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X9XB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平县攀泽丝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MA7AWCH1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槐南纸制品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34789480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九智建筑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CX2AD7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蓝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DTW9X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晟旭电控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07596145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途祥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D80N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优绿色农业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QU9KU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维思诺电气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7AE9GW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华江纸塑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05266375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思拓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6941498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铁裹门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05267158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热点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G1U0D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华景观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7134250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诺盛科创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PW0B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华北环保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73143864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彤辉建设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961178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嘉硕电子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90F78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城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2973985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磁控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99GJW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鸿源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68822925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安驰浸渍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98Q91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仁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3477188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华航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DLDK1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沣厨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BUM2L1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云大集生态农业发展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EUF0N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实健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EQ3K9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物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7QRUH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海森碳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8981493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亨塑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BRLC3L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宇海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FKGUY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羽涵通信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BMYT26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康鲜利源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BNYNJR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成尚成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D3BQQ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南大港管理区福兴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932MA0A19GH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佳月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7320367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礼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B5GGP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北数科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CTHMBH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微风科技（石家庄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7HJ05G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南大港管理区致祥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256324176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东齐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L1665647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铭达饲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0101722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九恒饲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Q9LE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沪望建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F6GLX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景垣医学检验实验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GMBW8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酷钉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F64YB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宁鸣通信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7BCBJ9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精工电力器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77134325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蕞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QBFK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汇志思凯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8JDL5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运得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F1N1C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县格韵诗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EQMC3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丽砂宝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309582580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耀诺洗涤设备销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09492525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亿海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55332068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三和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05652461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恒安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58816171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肥乡区云品城南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7B99J9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永顺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X0113333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嘉翔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6011733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三千年老城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FUQKD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涛业包装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CRU5D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金昌管道维护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05265622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平硕土生态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07UD73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迪伦力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UEWM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硕辉金属丝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3202196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邑鸿远金属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58095107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壹发展八五零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6659275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发铁路工程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7675736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华超标准件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7469090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德工业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68138000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希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8Y5A0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萝卜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WKW1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金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7LW5CR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睿智通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MP78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宇顺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57677760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鑫强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32005422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武罗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78700000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信成联合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5186923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莱帝奥斯自动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99R28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旭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7RFNK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惠峰网络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0828397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伟淞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MA0EHLU2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桑沃特水处理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1587925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祥钢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D8WY3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普测量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7279194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东垣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7DE8E9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纳再生物资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8BGJA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新奇货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09483294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厚壤环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G3U0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钧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6570540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希科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07489343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家辉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7744093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德远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0844747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沣印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06313545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华北输送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2167377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汉码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7AQCY8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斯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9683845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方斯精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ECNEQ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盈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7FU0UG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四通锅炉机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7774665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勤诗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F2KLF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裕栢福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DQUQL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厚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7X517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固安县金旺盛过滤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77918554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渤海新区优龙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F0M9N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正源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BRQJQ4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爱帮电机修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1990378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航翼智造数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0735128075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梓墨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CNT98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泽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EBUHK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承文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C05676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巴迪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MA08TTH1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迈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JQRU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可电子信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34806817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朵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BYQCCQ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格润德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09699553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翠王果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75752818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忠佳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9WU8A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宝炬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RJHK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世天昕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MA07TY6P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之养饮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09661117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凯福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32981295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聚美阀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C0EPRX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晓楼珑雪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BLXKGY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鑫军米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T08N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正泰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9266159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皓达照明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TN7C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新蓝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91HNL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卓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FXJ3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海澳管材地暖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74686850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长良工业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15999318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远烨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DMREE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成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7465896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旺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5982575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恒盈巨创河北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DB5PU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海川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3560286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扬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2337878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航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4758280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玺宸热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7LQBM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阳市政建设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32962328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宏正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10777724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高鑫橡塑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78703830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蓝微雾生态环境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DW2WM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和和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2019703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万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8JKC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航翼电容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34799862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图灵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2009616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瑞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A3ADX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联通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RJ0R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旗航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07K3LN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坦新能源发展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6Q6X1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骁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17HJ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旭光通信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75753827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九地农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07UW3B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汇诺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DTK1L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源泉饮用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08HF05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邦矿山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9NT6N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新智能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CL0QUU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馨和松生态农业开发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1MA07MH79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兴县文虎纸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30802095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泽昊轴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7N6QW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鼎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7X4EL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娇雪面粉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7761598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利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3084516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通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07998079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科安之堡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ERP00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仁创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G5AG9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先锋电力变压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7279328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定坤勘测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7133713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普熙信息科技（邯郸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2QBU7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沃克曼数控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34763140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慈海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FGRGJ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兴达车身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6813868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数建河北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4154620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辉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7WHTM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鲁恩新型防火材料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07H53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和润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8815481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道天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6011463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藁城区康丰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651625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井陉县桃花源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MA07P2H7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农垦集团垦达畜牧养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11MACEEYPW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瑞达晟隆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RKJ2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扩实业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6944241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鎏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EB0NG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谊诚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FQGBF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祥宏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F267U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一网通汽车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8AQBC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源晨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CMPF4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庆恒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83TQ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霍尔磁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3479993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祥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6760238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翼鸟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ECAD6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同创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7R3GA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永富生态板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XF56N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焜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EC4WK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润鑫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30816278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建筑设计院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5590628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蓬汇养殖发展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MA0FFGDP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鼎盛装饰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9956760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邯山政杰自控工程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55608256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海天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79956816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轩路自行车零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G0FJQ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齐盛装饰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7JLRFD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港旭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CPPR4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顺隆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60104420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骏驰经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67736762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圣标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06165320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正诚饲料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67320992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宏锦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8702577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享门业智能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7H205N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胜化工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55188747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晁源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7419312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永盛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D1T5Y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润友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7JN0R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米莱伊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BRB9DA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企诚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08944573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乾坤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89T13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凯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EW1DY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华燕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7U4L8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鑫驰管业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69205268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银锐轴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8UJ8N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固耐环保装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0EWWWQ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领元印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855EK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高能结加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7AX8D8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旭光硬质合金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K0D6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川玻璃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32970967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数字中融信息技术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N4HN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阔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7997069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春辰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EU9YH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文始智能系统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9893027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方旭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0ELXP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壹商易网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87EY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安普防火涂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NMPT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健环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WNHR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旭昶矿物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32026442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卓智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0D5P64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中融科技服务石家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PQE5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蕊源蜂业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7603466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万达实业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56487559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实达废旧物资回收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72160339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隆瑞和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7N6W6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工匠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RT5G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惠东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7031350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赛可优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7LXYDT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龙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F6BED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点点乐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6321346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翰智物联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8729366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诚成肥业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68570179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柏联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MA08622T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亨顿测绘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MA0A8C66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辰健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CF3ATB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佳盟测控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77441008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昶顺科技衡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CPY0D9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青少年科技文化活动中心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2169730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顶输送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09NB2C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捷商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0DG1GN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马氏实验室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32000539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伊萌检测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M8DY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菱电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8571220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辰垣煤矿设备制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67206987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小快智造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MACY79UU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尼尔集团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7589248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金泰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G158Q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洁之源环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8258870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重方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EAD23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港化工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66773874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普耐石英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MA07UHR0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科兴裕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76518665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高科银创科技金融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QQ5U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电力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1098015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阔森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83Q8A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汇通投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66365691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春鑫智能网络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CGHBEM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能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09634722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宁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G7PH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全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JT5N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冀硕防水科技（沧州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FXTET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魁宇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EXHNR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卉名工程橡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69468326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泽余机械设备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G6M2U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杰安建筑安装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7675651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志威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FJDH8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龙杰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74341565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近强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D4EDF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旺轴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G0L89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千山煤矿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9543688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围场满族蒙古族自治县海燕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8MA07Y409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昊麒文化传媒（张家口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FP9GC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奥力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5940975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德润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7321286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卓凡电气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0837680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青剑精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78869781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永诚工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086ULB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翔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71582255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玛蒂耐特（秦皇岛）新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7M4X15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合源钢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XRB8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净源节能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7PP7H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宁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05654011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益捷汽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7J7G6T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亿志地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GG006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施尼勒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CKC3C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鸿城逸嘉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FFCN3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普沃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G6XLL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三岔口国家粮食储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310651027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铭迪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08379454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鑫实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6702068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车桥密封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79955239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辉建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69205303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尚德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06337607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北翔航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MA07Q4XM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弘旭程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6049215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熙润中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GJJF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坤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MD7D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大龙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72883937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四海发展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060120779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隆达润滑技术研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78082439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源县趣剪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0EP9WH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恩澜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7H3W00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泓锲冶金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4019828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睿成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33619669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佳北信息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A234F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慧日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5268456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德昌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59355559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长益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MDEE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翔天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66107830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滦河粮食储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310651275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能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30823609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唐齿传动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75752500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腾新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7Q5K8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维度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EPFQ1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骏为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DH2BJ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梓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09E7X1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瑞奥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CADN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灵畅互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7E71JB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慧晓知产企业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WH9L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云知星科技（石家庄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F6L4U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梵活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K7QY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平县恒鑫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MA09RA2Y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克兰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7MLKB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联科信达物联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F9TT2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春风装配住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0EG0NK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食华贸（唐山）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9WE7D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西格曼门窗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WDPT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景江园林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Q1GD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益升机械制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7208872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比奇塑料科技（衡水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076034657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山科飞泰（河北）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8244243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舒司特瑞重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9GY1Y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越图工业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0E3QF0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华电电气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73028034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永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0DQ7J0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南午防爆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77440170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上泰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7DPJD5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鸿祥源羊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58363871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东瀚商品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MA0DYG0X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栋才纺纱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E37X2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康特齐兴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7UKXA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领雁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GX99M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施卡恩（廊坊）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GKPNC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星德安（河北）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0FFE3U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桐荣重工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57284109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辉金属丝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2MA0F6X4K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通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AXYQB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诚昊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EW1LM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凤远机械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6526354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长博游乐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FH5QA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英吉利防水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9467992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达腾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4777075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顺平县晟晖型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34768543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千鲲无人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BRKQNW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开平区华庭瓷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06812901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洋浩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FW68G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洁维暖（河北）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DKEMW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柏乡县昶彤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MA07M0L6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楼衣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FE0P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阳原县弘阳机械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10896272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诚谋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FGGHK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众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3MA0E6GLT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曲育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7L3J2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营旭防腐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DM4M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东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CUPFJ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乾宇电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09483004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安启包装制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D692H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沃乡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0FMQU9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润泽轴承科技研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96W4Q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建敏文化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G2QNH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木卫计算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05650277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盈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MDDP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金地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66367211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盛尊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7HW1X4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春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8CQYN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景品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77277347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盐山县万鑫机床附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67030327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江泽检测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8BTFJ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安翔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74153864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川耐耐火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DCW05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杰金属丝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06704131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森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8407923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神鹿经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10465003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畅瀚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BX04J7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三辉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6222805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有点意思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2294G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瑞尼长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Q3J1Q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宗华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EY3KY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焊刀行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PU6UQ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淞科钻探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8T4H0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晓一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CUQRH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设集团正源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MA0D05KQ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广裕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Q849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旭山众创空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7W1JE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农康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DU61J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华正轧钢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73025289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惠仁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MEBKE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信达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EXNQB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电诚达医药工程设计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007111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旭德耐磨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56486563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金声木铎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07083814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研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F9C6Y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润辰环保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DHE06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亮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MHKA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金普迪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67416008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旭振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CHKQL5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丰烁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AH589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莫非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05651722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辛缸汽缸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74017795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的服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E3TN7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凯恩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68822614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华昊糖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09534172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地尔健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7R1XP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鸿竹医疗器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56488448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益超五金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7G01CM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电水务石家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6108324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诺比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MCYC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博越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E9J4X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信通网络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60190144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隆邦食品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270086236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黑曜石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R2F5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圣龙水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68138701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合美制衣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BUC4EE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科锐重工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56047852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新世纪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67302767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金铃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60110429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邦得石油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31991900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创新科技网络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77132429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鸿胤箱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DLD17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克兰德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CHUL8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金装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06572339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文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0822525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巨石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6P9A7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谷联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T66N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光科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7132498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金莲川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69206144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蓝兴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AC0Y7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邯山区亿康脆筒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66106857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永立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7209941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胡子物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07995925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鼎强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07W6F3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五弦维爱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05269238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飞翔新能源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59098217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2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林川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E8QCX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悦军创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MAD8FCB1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甄维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C7X36U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信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1KBQ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宇奔奔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MA09M4WM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田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0128672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驿消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6FWM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禹创建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08944387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玖盛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CQMAKN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上格香河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C6N6FH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顺昌钻井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67737764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密州香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57957757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银丰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78700981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业祺办公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5609698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滨河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8UXJY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界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8LW7U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领地理信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E8NMK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旭途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EYPE9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春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NQP2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普兽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216593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旭晟防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NXCH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秋田岩土工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59680858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城峰安全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JPK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德欧橡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7MA0DR15D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森萱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CX03PB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环山环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9AHKJ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沙河市盛宝通环保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2MA0DTF1E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时代建筑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776663293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春盛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K7Q1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安次区调河头振达生物技术推广中心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10928227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春吉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06165418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茶山五岳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77440987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望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7386464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阳永盛新材料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9N12M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碧海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73141964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明作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E0U4K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县安邦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77442275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虹锦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67034168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G0XR7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晟易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9137954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天拓电机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68432870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瑞虎童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WGUL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赵县宇洋纺织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55041769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洪荒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80ELH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四海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74688766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海旭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7618621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铮希网络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E6499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新创物探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7990164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玖鸿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ED1X1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盛智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8YMQ4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精佳易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651959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烁路桥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MA08CNY6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皓悦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DLQR9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锄禾农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8WWT1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华烟辅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6771580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武山水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75891095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微擎动力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7L7M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本源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9KUNH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松坡农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F1YGT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嘉科万达彩色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8544346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军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9FKDX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丰禾葡萄苗木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31986763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玛多咖生物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30817531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凯富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KY5F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双收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32017164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洺复合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07746293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樱萃园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A24RF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拓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7D23T6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深泽县联宇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09474394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先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GC086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君老乐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07Q3MR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良汇供应链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TYTW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安阁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32015508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田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9RF85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光华液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79415361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正浩地质勘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CTMD1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合美彩色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07083458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百盛源电力科技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68929920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跃达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9898809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中煤矿山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173564910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信科微波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4687941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智启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G5X9K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幼林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8G8NN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携海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YJKH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汇景广告传媒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4848132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智欧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806NW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水熊再生医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CJ0RMJ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浩海精密铸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59355964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质量认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4341683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新润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A1CTD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诺沣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KYPXP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卓正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EJR9P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光龙气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D427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安消防检测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8RD6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西县华鑫矿山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0872552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意冶金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7HF6QA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瀚康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4687315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泰松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Q8U2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纽西诺生物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LEE3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腾硕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89EHE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九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C7HT1D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优众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99FGQ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龙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202031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恒智天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8UE8U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宏东型钢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08726594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虎重型矿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79138440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昌宝能售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2D10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鹏展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39897986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耀捷丝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MA084UTN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格驰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10QJ8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方希望动物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0107537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隆扬信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CJ9XT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广元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6771338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誉东涂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09715884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西县华峰抛光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77278063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肥乡区云品西吕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7B9D0G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伟珏农牧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87CQN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亨吉特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57678727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几何体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EL8M9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仙女座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FRRM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兰德赛纤维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8FHN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绿洲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69469661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中税自动答疑软件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9991084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靳氏调味食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K6P3R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远新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58544771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长城果品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60112145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丽特种石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58966729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智融天成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7AY5CR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卓凡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09W736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夯州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APR03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核石辐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10443653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紫竹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8408276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京铁腾飞工量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68139013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鼎峰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07598100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瀚明玻璃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07373720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深泽县海舜建筑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DJPLJ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盈格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4UBT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芙恩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MA0FDKY2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恒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7620502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驰鹏辉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FRKNC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帅金属丝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34762016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拓方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08725713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融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CF6DQ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百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7RUP4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华飒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DW82M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物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B8XT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科力达电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78703205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宜家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6739873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金璞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7ER2EE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泰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3435073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金椰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BYP7Q0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明鼎钢化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836089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科元农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BR9KDW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米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FUPBY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吉星医药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73139239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平县瑞成商砼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05404255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裕鑫粉末冶金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7C26XL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悦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FX3N4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亮程售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86CT6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瑞福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68929893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抚宁安达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7130761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嘉诚联信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67601655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桂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58690110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迅利达创新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666371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桑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WC7Q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凯忠污水处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6857008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华浩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7207123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标冠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MA0E29R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奥通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67736302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顺之达汽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0928A3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顺恒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BP2WW7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东华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75752978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盐山顺霖丰管道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8TY20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特邈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3628506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光与未来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7KA1DN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越视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Q21W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铭扬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FEW8B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宣化区创革网络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EYHG2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海纳同和智慧物联网（秦皇岛）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G0H1P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绿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Q63B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格乙新材料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C8R88G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胜赞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G2WQH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好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0845037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优易达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N4N8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铭扬新能源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7P5EY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昌盛帆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6516548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汇泉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56619027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矿区新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CNKRX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斐纳新新材料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7LLY4E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星贝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FMN5K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士达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MA0DEPDH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鸣翠柳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CF3YJQ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卓正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7W8MA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朗净仪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09792987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途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2965246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市盛泰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D378A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环腾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7G534P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乐菲电子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5853786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博豪金鼎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7993543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福明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F299C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9KT3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首发管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7PBMM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汇创激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A2Y57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雄岚塑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0EDK9H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汇融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8FDCA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普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7D7AUD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力拓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0670377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XPY2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百泉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68822518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天硕皮革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56199163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元泰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619658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久耕物联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FHTB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云能再生资源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7BY16E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丰宁满族自治县轩韵金属丝绳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MA08HG24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艾森德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5767547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承悬轴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F8B7D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顺阳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CH4FPK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燕科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CX1E7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福晟工程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KYF9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鑫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RDE8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东辉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06810841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田科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FW1F3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思创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MA07K1W2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融晨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5924548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嘉兴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4150200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青武体育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E334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坝谷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7AX7DN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湘大骆驼饲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58243469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斯浦兰特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AFFRF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宇润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039893587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港捷新能源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BMB7K6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恒执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59544427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领航富成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MLRK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达金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CC21JA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市昌营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GCLNE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贵琪制冷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75BTM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鲜派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7AMW44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融智科创电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9649474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达沃驰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31992352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宫市长辉电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56618090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日牵（唐山）电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57679281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生可盈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2MA0CEN90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炽功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09RQFQ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创健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207998877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华亿生物质燃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78409204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华森伟业非开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6167888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双益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56486883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有粮食品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MA7EKJK7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极地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9898824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巽业电力工程安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MA08MQ87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润泰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4150797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泽禧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7LLB4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达耀管道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MA7H37M1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奈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H2UJ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彬格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7Q0FD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宇兆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GFN29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中红三融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CQYRFP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铁盾人防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4793963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力恒流体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CFWX5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高工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5402827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印刚管道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DXHPU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根法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X2N2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宏新型材料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CHCUQG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长晟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A0487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优多环保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2160348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工院云环境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U1XP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山途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X27A6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炽沃科技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B0THU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铭赫建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8P8UF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峰峰矿区旭泰机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7442432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绿茵生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7918400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电力勘测设计院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76516399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鑫瀚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GL6Q3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宝圆斋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898072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乐固佳防水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DGDXX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耿氏同盈裘革制品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56195158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裕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F9X39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广兴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0F7J5G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启达液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66529015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盈润机械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30807446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讯领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0D9GG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超硕地坪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6527955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倍洁河北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EKPHR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电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MA0FE14T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宏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6662141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水建工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MA0ETQRL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永兴庄清真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967964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奥德工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57678444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0TGD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喜鹊登门（邯郸）信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7WP5Q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圣亿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DKFFF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超温室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MA0D4HK1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人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7QJ3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皓图空间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6619451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市承碳科技开发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7CTDQC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利裕丰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79136417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希锐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6774398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义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07T6R8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市恩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3MA7LQQ8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态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A3MH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东燕节能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5160127977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思诺亚智能遮阳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2MA08PFH7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千里鸟（河北）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BP4B4G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北戴河杨老爷子肠子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60124475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博怡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DW48M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县贵族庄园葡萄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68573455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凡诚工程技术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RLUF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汇百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67206510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众希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824ME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和瑞科技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6DUU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华胄誉盛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5576876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睿德天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GCQY5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岳恒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8130232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达明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W01D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高研泵阀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10824536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灵寿县磊焱矿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59356206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嘉正环保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081965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8570091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百信密封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72880122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康德恩泽能源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6DYF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昂密封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026490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沐耘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TTQ5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阿普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7H5PH1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锐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GH7CJ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伟富土地规划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1547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炎石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L9EJ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渤海新区南大港三和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2MA0CWPPC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汇宇数纬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MA52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航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EFJ3F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食峰农业科技发展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MA0D2B5F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中欧智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0679163905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兴桐商品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56894385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意典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9699629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鼎珍蜂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15KA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绿农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7NDPH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立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G6QXC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韩鼎石油制品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F097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6YUQ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鼎辉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09867629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格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85G8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自贸区振粮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NUUG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格帆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CNUUQ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会峰模具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CJ0TG1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静尔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3604149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正商砼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7EPH34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创想轨道交通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34778562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奇俊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E2PTD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天润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34794617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科欣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7AWG12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机电一体化中试基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40170706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佳鼎通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4770371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通胜交通安全设施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75241422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东海园林工具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7454125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泽邦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EMRD0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捷中鲨鱼（沧州）飞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D6WDJ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小荷尖尖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G858Y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业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73025721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捷银通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0842882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巽通网络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58817553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元兴商砼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8UYDL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派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MA0A6G2D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葆青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33635507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斯奈普数据处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7B5HGJ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曹妃甸华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DWLQ2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双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A3H21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港旺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8690784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鸣洋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4849125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金铣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58544331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卓凡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5906165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优奇仕印刷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6MA096F7J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曹妃甸区联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E8AD2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把尺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2WED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玖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CP3P5P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慕瑶废旧物资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F1X0B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拓境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EKK4M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双牛建筑装饰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G8L3M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航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UKQL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和化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07U7HP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沧品御贡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MAC10AFW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宝泳源文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7Q14Y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和种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EB5F5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艾诺威电子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0826891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报业传媒集团报晓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9726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菲克渲染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94RE3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耐思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GGT89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得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CHHFWN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天成不锈钢装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3873213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泰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D4C1K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路广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C6B481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振彬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7QFB8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秦星冶金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7133447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至连射频通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F2YD0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拓步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8NLNP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旺华智能家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33609171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众业光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68823470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精艺立业阀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MA07NT6L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圣亚凯特商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57552881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顺恒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7B3LPH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博奥力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CNY5D9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帅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A3YEW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鑫泰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6636634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迈翰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9KTPU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云松机械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CL28X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大桥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76984411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联钢增洲钢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74341365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博胜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7XBFM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茶尚茶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7M4AMD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泊宁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CBGLF0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祥安检测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39897552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金玉田农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78570809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易源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75549835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青科创高新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34770669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浩农业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7Q0A6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绿之本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DB4TX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宫微德家居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MA09WR29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六博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08379441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丰粮纯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32980795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航泰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05269823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鸡泽县华飞索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DHLYK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汇富肉制品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C4X8GC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甸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BUPLP0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云祥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66657756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耘灯工业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30832447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鹰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34800683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吾筝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7385006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天邦模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57675339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视雄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31989540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爱露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748695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度发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GFGL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达宏远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33FD9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汉普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9255388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厨益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8UJ2J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献县路路枣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MA07KK0R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顷牛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CK7C0T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安立克液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6206548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零动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GH00H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圣耀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7DULTE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鸿牧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CE299Y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顶新碳粉树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7441202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冉德市政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89CB3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无极县鑫隆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75752387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珏耀家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0F3H42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峪兴农业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MA08B4EF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予活性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E49RH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皓瑞智能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07878770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金佳佰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RRAK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饶阳永亮铁路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09474659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纳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8WK3Q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宁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G7RNM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宇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6690708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亲旺光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7K8PNQ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沃兴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39886594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民居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EK8C3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天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05654880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盛呈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7575430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普泰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C56LBQ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县富安装配式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56321622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圣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9758417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葆稞鑫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KJ9N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轩臻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1MA07X377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锦旺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30802230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业环保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QKWG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尼森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LN5C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铄镭废旧物资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7M91G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北方众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75894463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普泰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D3CDCB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勤思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A3J2X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先行钻井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FFAMP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旭城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57554115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茂恒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09314355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青龙满族自治县霖阳铁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74689871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青龙满族自治县瓜田栗下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MA7L1TPD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航专用汽车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8KQGT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众利纺纱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CTN21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美衡电子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9T04Y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卓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DJ2X0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励彬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7XN24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建林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80XU3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捷顺恒通电子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81HB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德一智诚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0842886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八旗龙保健饮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73437418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尔正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9MQ3K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元正农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MA07XQKX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齐瑞德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7M2DW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频月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1P7BQ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福通电子机箱面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67737854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修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A2D3A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好石器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MA0FCBBF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勇荣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Y1NW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华帆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A03KX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荣祥输送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7PL3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山丘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FG6KM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世佳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0A0JNA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永研建筑装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D4GAF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航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8X8P4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精世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CHNM5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信天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7LKW29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三博桥梁模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014957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东自控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66659112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景泰矿山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57280388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安誉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08PJBC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鼎泰羊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MA0A05M4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州市华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DMYTX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绵博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2MA0EAUXG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中至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E0PPJ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兴路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7B2XMA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聚鑫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FJ633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康赛普特新材料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Q8H1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麦克斯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MAC8E02D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亭县金城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60103961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祥坤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CALG53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亭县三兴饲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66525884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展程服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31993356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君农农业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EU952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亚森亚起重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9920107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蠡县若竹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MA0GL9FA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首旅食品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2MA7K81RR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伟航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8570355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林科岭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MA07QX68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锦年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59099652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浩康达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MA0917MF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蠡县鑫广橡胶机带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05941678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沽源酿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10888181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牧丰农牧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ELMFK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中天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NJAU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群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GBPFM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洽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FUD2Q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恒创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7LKCD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喆达电力安装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MA0A4K5H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美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82UGT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金多利专用汽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77919113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无极县富创皮革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75243302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极锋塑料助剂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R6TX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无极县胤宏皮革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0E81B1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自力海绵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08499333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嘉恒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BMW46B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宏华建设工程材料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68704634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琅琅上口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7BLPC6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永宾农业技术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08943209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液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75890380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亿胜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7WMP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亭晓清环保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07995252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华印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7E7X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攀耕网络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7MLY0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迪凯管道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59357020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英威电力器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8PPK0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浩智科技开发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DDW1F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友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09328669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传为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KJ4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方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N84B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红藜滩文化旅游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90DTK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众泽节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FJB62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健明生医学检验实验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QXDK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圣光磨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39888773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铠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XGYT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控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BTLCT2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泽锅炉制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7288389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硕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4761069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聂氏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DFELB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市欧润装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9APRW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棠海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CLKG8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育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GLTFG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炎彬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FKL5B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开迪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E3UN1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民强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C6RUN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锐迈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55331628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云浦化工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FFNC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华众医疗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7774786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缤纷果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CQ8TX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赛力拓流体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0806792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强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39888410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铭鸿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893GC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维达机电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10445056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睿清诚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2010802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兴隆县宏祥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275242646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铄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D5BW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辰德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34788306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飞亚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777144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皮县金丽洋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69348687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宁锦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3MABP6268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雪峰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69346243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益尔动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74154959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多途金属制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DMY8J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恒德利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DYLAB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曹妃甸区智享信息技术咨询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1999466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鼎犇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MK4R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达维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N4WC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诺聘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FN0LY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蓝力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7852997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晟迈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CX1NF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意德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U5YT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极智医疗器械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C239LK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贝德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768927249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鹏征钢结构件制作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7878952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领锐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33605765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69756220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年森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CHGXAG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巨航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NJ1M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才八斗玻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G0697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兰海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9417293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翁铭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XLHD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惠浦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7J98RP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曹妃甸区康顺米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2011280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秦绿建筑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30827741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博楷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8AKPH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亮途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NCPW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市旭鸿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EK9C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万硕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MGR7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荣轩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Y4NQ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昊华中意河北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0958205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金禄川涂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32025195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日标紧固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T84D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FRKM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盛工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06571740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实壮凯力合成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09625391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兴罗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68927913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易璇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9137076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元美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09611251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全能净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DGC17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绿岛环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7008808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正耀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RDEP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福邦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07745158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亿强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0DUY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东润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NJXW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众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6700421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金具电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78082642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广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AWMPJ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新博润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EQL2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百邦智能装备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CWJBF4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先迈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34QF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全鑫渔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7AJ76F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中天恒信电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75753502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雅悦数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59684268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联顺印刷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59356277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弗拉特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RH5Q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满锋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7KAED6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曹妃甸区民丰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08942344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中北滑启体育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75400847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方众通（河北）电力控制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CXP93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戎行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2P96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瑞佳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G6FGP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洋合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7RN4D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富奥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05819360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宏安工矿支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5025364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隆翔印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33606288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GBH1E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柯瑞普特电力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R36G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益茁田城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F4UXE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宇益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0FY4DN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毫墨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8CPB5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威锋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6813888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炫业（怀来）机械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09699235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赞皇县华润农副产品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55608253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河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57009495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雨农水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06339007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好丹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F3BQJ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纳利鑫洗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66368411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临港博莱斯特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8MX00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七传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EPFK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诚暨发工程技术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9H8H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航辰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A1BB4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燕控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8A2JC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灿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C1E34N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万控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55042194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九赋软件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5815368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思教育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HNWK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米莱家居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05651593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庄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QMMX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伟峰轴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9CA2A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一方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9WW97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磊亿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D25RM9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彤雅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WYR80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彤柠科技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EPK2J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华盛造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A1LDP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陆航工程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EEGPT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京津冀钢铁联盟（迁安）分析测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88M8U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众生源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9587892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京智控电子设备廊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GFMR6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五星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9547230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市煜翌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0D20M0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睿诚精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EQ2HJ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彤宁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9CBWP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昌旭自动化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57281634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先进环保产业创新中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6XL9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红伟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7KAG64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春铕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7BPW76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梦马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DTQ0N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慈洲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EWF3U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狂盛市政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FDR0R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煜环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8691538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欢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DGDNC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兴航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83GQ4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明海丝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MA07X4QJ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星旭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66109815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伟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86G7N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荣石油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7322304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杨帆起航知识产权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BMPM38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众信立泰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D4KEW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鸿峰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9HMMT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兴县华茂农业技术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39886963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物择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C6C5FR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信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6573093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临港宏丰建设工程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77915082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祥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6032947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岩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2017867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乾纬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7D04Q6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阳原县绿野鼎丰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7MA08Q3QW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悦驰电力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0826899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水德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LY7D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强时代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DQHBB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精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9JKGN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路赢户外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34783012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迈普顿机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58540223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弘顺安全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9828552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银狐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7NMEB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利天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3024478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景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8BCJW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尚高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7AEKPF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盛创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68700911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船重工河北水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34780312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永胜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BU90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明盾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7MA099WHK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固安航天宏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79138721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纺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YD2J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丁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G0W3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鑫昱智能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E6GF7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精诚工程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EQYDA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普科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PYU0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派沃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CP0TD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云岭兴成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9886H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康速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57281858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澄新型装饰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EDF7Y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江诚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8XRGW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华骏印务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8940280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交投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7C57LH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新韬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G1W3C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润锋日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CTP28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透平风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7KFYY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恒业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9M69K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春亿农业机械刀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PGHG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彩之源文教用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GALAY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新莱特机械轧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77615699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福成酿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3436855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英利奥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07372181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路尚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BW09DK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清旭尔然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DMFY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熙阁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CFA7T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欧立曼体育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QDPN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均益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2973977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盖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UB0R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帝智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9TD4E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天行健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7540152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市思遥塑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06338556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欧尼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09R7NX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卢龙县宏远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MA08W05J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晟安全技术服务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FTNBA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中晟雅豪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6812780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德丰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633615415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栋森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EJP76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腾益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4790426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英亮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G8PY9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火牛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4781161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星宸助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FW7JP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嘉泰元荣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55909459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棒你省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G5Y0G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燃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NF2U7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广纳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7ALTWU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智游通网络科技邯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MA07QM8N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万思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1MA07NUQ0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易丰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67320974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科森电气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CGA56T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孚泰环保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08132575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平县春利新型建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MA0CLA3Y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卫讯电力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0CQH79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潽云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F37BQ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新发地农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BMT9D8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摩图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08NEM1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全润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07879139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潋滟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08497200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瀚科尧仪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7XH7R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仁安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GKFQ4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银北冶金锻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56615584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百仕（河北）食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F745W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鑫兴旺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7870028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嘉硕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0AJD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耀铁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G0H00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图胜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D6B3W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盛发力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XDAG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梅硕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DHGC7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海船舶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7K3MU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博悦塑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55607288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昊宇酿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131205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星池包装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R2N2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万龙印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60132098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维航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T54A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冀铭纺织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C5NME2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功倍重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69923595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太行冶金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71589403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一智慧城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MXM5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洪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MA07QJ65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丛台区钢平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UWKKH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信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MA0FUQ2W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品融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ENYW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乐豆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83CKR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研新材料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3R23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联金属丝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30836129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鑫益隆塑胶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69469609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金盛源化工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7N4L9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峰岚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LH45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睿语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3MA0E3DAL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沛霖信息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BT8XGQ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阳金属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8CPDY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冀东液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4019975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展新防水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57283194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鼎泰康圣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M1PE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博宏高科控制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7320913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鑫瑞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CH85TR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泰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GFMY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洋索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7XKN5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欣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10553639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月立电器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808061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红燕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7RYNE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盈金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Y8PC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欣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3GHG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赛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920WP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妙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0A7G1B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中辉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55334017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哲乐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L08RX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胜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WU118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黑帽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AM4RB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业简环境技术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FEYXR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县绿色田园葡萄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72882999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树明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7008186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仁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3610043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九玖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CN82RN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环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CBJE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盛弘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9959891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田园环境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1MA08YXKD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勤益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7B9F64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金卓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CTB0B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汤元防伪条码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698163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大化工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76340282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冶和顺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FBC9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华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9108U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静涛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C71TYQ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创通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5607383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智瞰河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CK6R1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鑫盛建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CFA9P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华铝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06703053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尚信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8D5FB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佳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8570253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嘉元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WP1W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益丰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6573197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童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7ET48A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舜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EN9B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西博曼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8W5Q3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宏鹏糠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67207110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太行科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73290716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神箭真视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F6WXJ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朗宁体育用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PA3B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星奇铂亿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FY2GJ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予创电磁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9357581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标矿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69467911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豫滦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DHRR6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咏蝉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D3P61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权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30816131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信达交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133633138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友益电工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05944620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燕纾热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CR854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清苑县天硕有色金属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77130170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迈邦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CC8QW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东方国立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9840194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宝智软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K8RY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威盛达箱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77443269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宏能自动化设备制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DX5DT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圣联丰亿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8MA0EQ84Y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快加（廊坊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7DE19J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佳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8135562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航瑞信科精密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CM2T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同兴电力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06574092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威锐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CDXW3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亭县刘羽钢渣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D736P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重润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F0K97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东瑞祥泰特种设备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9598740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密斯石工业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EQB75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清苑县康旺达矿山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78702119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曹妃甸诚达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59541431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浩润矿山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MA07RF21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品画艺术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8BPHD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祥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3BG0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润物堂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7L64E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峪谷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CW0RLG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广财电磁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EJXBW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恒益生物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58095755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亮佳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0FP7EB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锣雄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C0CQ7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晨风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L0290911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帮兴特种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K2PA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科硕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76810824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网众安安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A03HN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龙腾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8095014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司翰服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7W848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乾洋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C45WRP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富瑞慈文化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32013017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棣烨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N1C3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林海科技发展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74152500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大象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PLRX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顾曲韵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K0PDJ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丰宁满族自治县聚鑫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6MA0FPX3H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兰硕新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5769610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盛景工矿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MRKT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正达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07995992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百望汇智云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D2FP0G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荣耀建筑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KEAB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汇诚致远消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M319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石工矿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7KWDBR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信云慧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YH91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华胜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760458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远华规划建筑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FAHXP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天海卓成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A33GW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质科清洗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L36N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昊铭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G8FRM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讯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40FCW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辰文化传媒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7HNWRL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亮大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EDHE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镔城传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8MAWW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金沙水处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69757711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世昌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6W7H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慧利威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DX1A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蓝思泰克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3612774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福莱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F1NH7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因彩家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DKW5M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富安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05267229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碧明泉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GRU2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锐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N6J0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睿沃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4769704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柏展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W81R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涤检测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FCGTJ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木驰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FM959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博鹏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68434160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远旭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DTCM2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慧文导智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0A8KYG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宝鑫镁纸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10606215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品源传动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G58Y3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开阳皮革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57956591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辰泽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7KL67M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越野农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69757150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辰晟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8HJ66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天通圆合成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5700998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图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XNM4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网智联通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2ELC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诚奥机械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MU8G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高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CNGCL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金乙鑫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7UFUC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九城机械设备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F9PRN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富德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MA0G10CK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龙王矿泉饮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10568666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迈威森精密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G1TM6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凯吨起重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BWPPA5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360735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龙科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0EJRFL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亿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6983925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海冀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TGKY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展望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7275214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超炫汽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GDP1T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三议合滤清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60107359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通宝纸业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59829471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聚发化工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D14NT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月辉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7N85X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百路源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55766500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正建筑材料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60111703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物华装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7EH3F3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劲腾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30825009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伟建工程橡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673874462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33614069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旺沃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CLKLHX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数据产业研究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56048137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塞品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98247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奥普特装饰材料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67990018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天育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MA080455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吴桥祥瑞金属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98MR9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富锦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39897354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仟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JL3J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英集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CAQNWF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乔子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YUUK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善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40FBW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荣展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PHLK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翰医疗器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5941634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祥荣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NUX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博森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8AEX6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宝利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78865449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迪奔机电设备安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CYBG6A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航百川科技（沧州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7T3FQ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石成金隆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9PYF9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网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CB8M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合俊制药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5608610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科信价格评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7KJR9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永固油井水泥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23575243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元环境卫生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C5G55X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耕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8D6F6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3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西屋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79840559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盛达金属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68573942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庆盛昌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G3M15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振杰五金工具制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78981770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爱策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GHGK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克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34770558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虹宝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05944247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茗杰管道科技唐山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C91WRN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文豪印刷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60132908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家乐医疗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7GCNC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昂纳汽车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0833465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统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HB62M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金虹宇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67467663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铁皓铁路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7K0PX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之艺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GC3T5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科丰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7082038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康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57959794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美田印刷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79656983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荣鑫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8XNY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鑫宏泰电力工程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8CEFP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德玉泉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10849854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凯模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7QHWD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亮洁家居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09328419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杰峰包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6KA0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格宾五金丝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07875883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安次区快基富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08497848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翼科贸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10436373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临港明易达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32023014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三琦纸管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E2G54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惠通（河北）电子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BMFYLG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佰升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CDDJD8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神通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57387362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兴腾通信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55331884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龙城市规划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7918009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锐键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6MA07KN3E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镝锶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E2NK2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晶昊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F2BGB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利讯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5096805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拓欧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79658013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利泽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EJ3NX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厂回族自治县永旺油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7XXQY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城智能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7U5DH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明硕机械设备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D3LG3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华盾合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2012995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特威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PB7N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宇智耀图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3612826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环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59357038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京建设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610536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老农畜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59096378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捷科起重吊索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BF1X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迈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3ERU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腾胜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0833085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轩傲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CJ9RP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起链业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YT19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氏木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GMMEM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博诺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34DB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昱达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08496200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超睿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7PJAH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力起重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34768480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军祥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33606318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清苑县皆诚锌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06314239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轶特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GKMMY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亿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F9YJL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联世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WJX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绿科生态农业观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30825415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旭亮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34777344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漳县华畅碳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30842944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五龙体育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74540407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卢龙科发无害化处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MA0FK9K3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中懋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FY04X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光玻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34763195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无极卡森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05942912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双泽水泥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7L58M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海德湾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1MA00A66H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广起重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C1M25E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罗普特（成安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FLKGG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芃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KQYT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盛泽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BR49T8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北联通讯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66905345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开发区中实检测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1318384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顺翊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7TXLD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东方紫铜浮雕工艺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7401584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视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BN4WB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飞拓计算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5909082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三千景观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U8QJ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朗莱斯特（廊坊）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4689292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荣亨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90KQ4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锦皓交通设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BQWU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正源煤炭洗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55332401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吴桥安兴喷砂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30841074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启晟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DKAGA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利和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85J0K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威克涂料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7575179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跃洋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34758434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亚电力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2EL4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蔚县志飞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6MA0FY7AP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艾驰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34796028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跑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LAE0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源县德民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BQN5L5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中住房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30849786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广源博发石油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2MA0A25QF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新念电工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06049276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信知识产权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KXTT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维特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359991979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启田盛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7UXQ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阿尔法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7X4BY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亿嘉凯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LRUR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聚盛印刷物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8983579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鑫泽纸箱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6893951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忠农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77278033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硕洋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08134232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锐明光汇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EULN1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天朗国铭（三河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LNGA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泰再生资源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7B8QP5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港口集团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7NLC5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腾博悦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31989140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伯特生态农业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7T8PB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朗斯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32015017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D768Y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久福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08497518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元工程咨询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C910XW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财华信息技术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1318164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航展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29KTY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诺利达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68275663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春雨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71585009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仰视科技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F25PC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庆泓自动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GG9UT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域硕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ENKHL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翻翻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PGRM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中航工业冷却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09228228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志胜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GBB6Y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那米时代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8M3N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正创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2MABTXQK7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尊博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1WK9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展凡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CL5NK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富变压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179135380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火炎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CHLG4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华大医学检验实验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0QQW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博昭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7R3HP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柱源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78082749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富宸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3989212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峰峰矿区新东方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8865744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福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7540339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天正密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56486773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橙玺环保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BPP18J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源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KFDG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至福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PPT5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万顺企业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D3203W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金恒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57005366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平安纸箱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L1219495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史塔克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4Y4D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操盘手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D35JCB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图佳电子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6312569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火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BA854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金航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7PY45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双林机械密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57387224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星河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8406456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凯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TRCC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绅然消防设备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2023393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县澳尔捷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7W8LB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圭格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D0KP8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路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A3XUK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高得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05099864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富瑞慈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3477174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诺融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TQPQ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丽华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78405858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克密封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A0KAG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鸿业塑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77916686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旭焊管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7748454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联电子科技有限公司成安分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CPRT3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友方安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MW4AY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衡创赢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MA0958XA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齐五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CFRJY8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伦勃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CX5RB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思创电力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09474685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灏工程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EFLN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钧融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A88YB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鑫石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GE0HW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极绿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D0TYNJ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协智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DN0Y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炳旗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GKNKK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亿丽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9K541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宝敏钢渣综合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8YCKR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兰菱弹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7B5E5F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帝卓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MA09MK79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洲德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87TTP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交科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PAP1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嘉电子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A8K66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双福铝塑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6321284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沐舜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7AXFW4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新县集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2MA0FDF53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鑫都利达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6619863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平（唐山）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32027359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正中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8XTQW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万和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9656430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灵通逸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32969695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浩盛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90YPP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蓝森节能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57552369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达泽润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DM38L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光德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67320222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清岚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854329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云高芯信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A7WLQ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汉沽管理区东方弘叶家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7MA07Q9PA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能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07PT41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中交天枢网络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07748371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邦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E1FT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恒森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TDKK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迅鸽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AD1X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乘大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G8053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子秦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3613069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周振国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7MXE5L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昊帆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U2JG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钢凝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BXWRNW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祥润节水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09229063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宏创建筑装饰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2MB9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斯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17UJ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艾林化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6703357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开发区开元创业投资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83K8X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星永塑料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CWTHB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云创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DG2KQ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巨叶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51MA0CDX5D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宏峰新型建材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68823101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泽兴丝网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GHR2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莱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DC0YU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百特玻璃纤维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9756118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久凯气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X0146360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陶晟机电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GM9XA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智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E1UXU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青龙满族自治县宇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MA7GFGKM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一朵家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56617221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五恒智创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MA0FMJJ5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明唐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8H3EH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玳仪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DEL8E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浩强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7133879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东晖热收缩膜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9826009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宝制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007112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正大恒业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78704131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卡邦气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06167397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凯域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FBHKA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会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3613922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盛世精密科技（沧州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8DP75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鲸泓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CEEU2D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雅泰木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CQFPD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耐工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LBGW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众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FQNL6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华宸钢结构工程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07080917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军拓鸿顺安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8WQ3L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盛立祥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FX63L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康语康复医疗中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AW68X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顺浩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66655626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雪歌电子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43201714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兆辉工控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6720705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森翔园林绿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FU0Y0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熙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7UQG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银江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F758L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建坤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K19X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鑫岳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BHLJ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九州生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7030585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文臻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FC330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广兴滤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55605399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国检验认证集团秦皇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6342563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立业化工产品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66529708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图克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DXYY2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睿骋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FKMNL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智空间展板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2972299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斯文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F1BB4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鹏远自动化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6010188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科航金属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68820413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人人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ARPY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科思达印刷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68821575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立业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YMP4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嘉创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30812244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领勤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GLWR6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利众精密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MA08E2BE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厚达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FLWBP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增柜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7Q6X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珂远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MJAW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图锌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77774852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雁高行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RBLK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有贞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8KPE4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宫御坊食品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GGDAQ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万丰种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2161003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禹锋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32025194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康复之家医疗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F9H1A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陆管道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FPAXX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福铭液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E63XR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瑞康供氧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67030059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海润石油支撑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06943584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国华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2000474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穆辰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7EB2HC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盛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CB2PN6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金松标准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75754772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溢滋味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BPW76W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双星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71588525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龙河华景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7RFX2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水木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CJDF3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义昌碳素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9DDAH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龙信弹簧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854219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辉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32969494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思拓联合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GF4P0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康鸿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67419461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易汇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7X45W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尼特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F3B5P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能泰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8NU2U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开发区展望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10539139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德桥特种焊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EFWJ8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孟章信息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6917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固森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7WFH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星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BN3ACA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九强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82JEM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万伟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2965206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鸿城信嘉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MA09HTEA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鑫莹氧化钙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68276993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恩惠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FKEW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兴盛塑料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71317584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康明斯天远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7821129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好井净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ENM69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固鸿远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DN5TH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瑞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7AX812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昌锦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G6W0Q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首源机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D4J651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森浦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CEGT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洛克流体科技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WRNG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布里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K04W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星晨晟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D3C6LA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锦宏矿山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D1UTT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氢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D1D71C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开平区金城机械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74016038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君越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7B5TXE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天予环境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A24Q8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霖骏振青电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0842267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宾宏石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32004126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泉灵福地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F8EC1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源藤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CPC4QN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寰兴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57280409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拓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CUJP8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天予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8KR9R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牛氏金属丝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MA09TMNR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岭森耐磨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7XM92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峰峰矿区博兴瓷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8574236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创德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EM066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伟肠衣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6870001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君泰酒店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06169254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克劳德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7279663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兆能源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CED2X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众森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89LBJ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飞扬金属制品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GC1PK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精志仪器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77919501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鑫洲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7BKL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京智慧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EBQ60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万泽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NFHP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诺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RM4E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思多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7LATKK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凯润和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98EXJ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润锦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EU316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银峰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59249756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品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9D36J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鑫洪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09625462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容城县简卡服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34771731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裕同印刷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66529148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康都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MA07U6NF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洋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C4XU66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明鑫装配式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MA0CKAGQ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晶灵（河北）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QEF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天问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FDETJ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城县欧纳森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206046254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诚美钢结构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30837087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易沃克机器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MA0FMRXK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鼎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5809988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深泽县泽泰家居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06701571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九新职业卫生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L5KN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凯歌包装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XMQ9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环易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MRK0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溥世信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BQU1N7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领行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59541609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宇飞医疗器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607599951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领坤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8R24G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广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CLKC3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津康塑胶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9B36Y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易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MA08X90R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互通数字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74017210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通博商务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58969531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易牛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2015527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三哲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GJW88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无极县亨运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58242705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伟劳保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LRNK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顺靖仁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GQ4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中锐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CCPHJ5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宏迈冶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7N63NJ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美业汽车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XHHM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固安恒达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67993717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友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CHR1Q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森鹏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ETC5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星弧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DAFP3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冀业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G04NN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正志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7D53QE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宁彤塑料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XXP3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泽凯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7J9W6U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启元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7QP9D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精诚美源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9098214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一起重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GCH8J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恒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MCNY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连邦金服（河北）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G7KGJ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捷维尔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C0NX4F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金树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LM8J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鑫越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F3E2P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朗阅（唐山）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F7N9M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州市皓涵建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GLXKU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鹏缘通达真空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8FX0Q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利生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08266623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李勇食品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46EN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泰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09825134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集益集成房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F4KL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德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10969726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佳科机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5824323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CDCUGJ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牧高笛创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CTYFAE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易慧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67736498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鹏义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Q23U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子发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7PKYD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昆博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Q206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诚工程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79415629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宏瑞机械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55907126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益钢钎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FCX9J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盐山县昌隆管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5755344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美滕自动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BPJE2L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莫兹利精密切削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MA0FYMUE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铭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GG2EU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广顺箱包工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76205211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鑫时代机械传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FEKM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洲电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YB1JE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传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NDK8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围场满族蒙古族自治县源达生物质燃料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8MA07PY8U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州市驿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BWJK6U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艺涵健康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FFCEY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羿佳传动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7H9LJJ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正昊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68704580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溪鹏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C95YF9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万善机械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58815228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金义雕塑工艺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D2GBB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天铎起重机械设备（保定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7PG8R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听文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J0DF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鸿腾钻采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6741592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辰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87KRM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伯臻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55445418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清苑区佳顺建筑材料检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76208093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海芳制帽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59540656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睿朗控（河北）智能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EN25G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腾瑞电气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5560789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宏略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BRDRRP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中泰重工机械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CHFT0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矫壳润滑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G0EWH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华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948W7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海润鑫达科技（沧州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FC14B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固安县朔程燃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EF36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精诚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MA0D142T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旭鸿钢结构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7HULC1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威能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GWEJ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星州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MA0EHRU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宏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XRMQ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仁展电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C138P9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致盛精密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7RJ7R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山间二十四度承德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8MA7K71TC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鹏华经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6610762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金赞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7XNG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采方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GJFPA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投智慧财务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NF1C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有力起重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C41GHQ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浩海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68820558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琳海生态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MA0F3Y3G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益龄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T91F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泽昌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CWGMD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贤泽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99TH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长化工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8J1MK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诚达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E5HGD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天实金属制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D7CYR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政田起重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CW741F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蓝拓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00FB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远坤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05653712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翰祺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KNE4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辰鹏和顺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DDNH5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德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9245667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新工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57130097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明事达热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8MRA4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阳先生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7GKUM0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轶飞起重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54PY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沃荣商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58097190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一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BW0CMM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尚通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EG0UY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北（沧州）智能装备研究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7TDKD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航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5MAC3395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创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55186475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船索具保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FAH1C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金禾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6557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恒轩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55333745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诶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DBYTP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刘洋通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7MWPPM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昌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EJTAC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城（唐山）新型耐火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07876690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悠氧汽车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MA0DMERK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弘辉照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BXY9DL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3632929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金恒重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74341731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奕阳家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7F7N20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飞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MA07W4TN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星邦音乐科技（承德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CLP5AW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围场满族蒙古族自治县全利饲用沸石粉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860123591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锐锚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6519380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达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76206343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凌牛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7BGL1Y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兴业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1093908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朗德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7WENR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铭阳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D07LTT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凯诺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30835986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佑旺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QACJ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驰骏汽车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7BA7EA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轴设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57677693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晟畅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BYK2NP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可兰孚汽车动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8X5Y9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博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9881620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翰韵家居装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MA088KPL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东弘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MFBY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万通发动机检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66770395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联控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D9M7J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耐博电缆桥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G1DAT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振飞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34785789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鹏越制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7466463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普德动物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74544004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天泰电力变压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6656176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融汇城通网络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8364023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旭昊电力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5651367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华洋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7373735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蓝天汽车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76033151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骏昌浩达防腐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32022652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坤鹏云计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WBC5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奥格流体工程（三河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2008166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九穗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91002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东禾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06165223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浩瀚金属粉末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68701316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金博惠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68701266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立兴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A5L3W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权知优米（涿州）知识产权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FFALY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安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32024943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海振工矿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58540870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源清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GG6TJ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语航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CE1RD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信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73873338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天润达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850BR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移信诺科技信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77919038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圣路加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GJJTA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瑞格特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09314502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千驰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CHGGX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恒信珍珠岩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79658729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吴桥宝丽隆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66770043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金昊圆液压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57130487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星网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EMA58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益尚包装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DQAK5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润立数控设备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30828189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卓恒管道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7NE2G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疆科技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8B50N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跃睿包装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CHJTBL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双海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55188954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那些事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7Q7QN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宝顺纸箱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2021966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韩朴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73738629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泓耀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7LK0X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修禄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9DCAA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桥瑞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C6FWPC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银锐河北化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32971813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慈洋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EA7PX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瑞升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77919022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体智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MABMLDJT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迪奥普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2013481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六都邯郸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PXEB7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兆盛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06167382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泽颜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05940052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卓宝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1986196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信同创企业服务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7WX3K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络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7E62G6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鑫靖达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8KUFD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墨欣管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C7UBUR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鑫双伟木材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7AH5LA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东普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2008300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卓领新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DB0AC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然一环保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030823943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小田会计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EMN3H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昊盛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NXCW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久锐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CWRJA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科苑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77770544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天山（邯郸）瓷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78080386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吴桥琪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7PKNC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锦潼建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RP6CC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百耀橡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9YM1M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富精密钢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5673750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豪放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U0EF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百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D08AXP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集裕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FKH8P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展格模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DR1CN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塞鸿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879268312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均益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9656317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开滦信德电液控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7DJTP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镀扩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BW354M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铁建安工程设计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7278181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若溪救援装备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7BLG4N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滦明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10510702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芳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5243239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弘冠管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CGXM4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腾云医疗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0FBJ1Y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凯瑞德医药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7323405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双邑泡沫塑料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7BM0BC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威铸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7H37X2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博大塑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74544372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田圆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71585424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土地开发中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1588699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鑫奥通铁路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E5BDE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峰峰矿区融源印务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3872050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嘉一电气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7917052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疆机电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803MB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诺贝美汽车饰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9KAPC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捷创文化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EGUY1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昌宏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DMCRJ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博普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97MJ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果真好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099KWX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吴桥县荣泰木业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60129672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强东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Q706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天泰土地整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7X333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东源蜡烛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7MA07PALF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锦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RQR3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吴桥圣耀杂技道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97G5P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方晟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8LDPL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春风银星胶辊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71835796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万奕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7K4DW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盛熙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34769536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明途运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78573917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孟德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5027574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九煜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DKG49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万喜建筑机械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T9FM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顺康工贸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6636625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隆凯盛鑫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9BPRY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鸥燕车辆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57955019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科万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FGY5P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铭马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9A70B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柏雅庭群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7GB6XL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柒堇绘动漫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A5PLY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巨祥减速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80965113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恒达石矿开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9R232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美孚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56619165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易创河北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09513589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科悦工矿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6PF6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智晟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8PXHW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富兵机械设备检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9W0NN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旺川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WHAP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献县志诚钢构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MA07R848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冀营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MA0G0NR0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珏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87B6B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淼臻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CKQG9H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双能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7R67T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新基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4NQR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万泽养老服务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CNMPC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亮帅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GELJL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蓝标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E6AB8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鑫航通赢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7KXNQ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众业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ERR07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沛泽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LD4N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广泉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55766742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美通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DLPE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卓文重型齿轮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6220613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锦绣皮革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08P4K1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无极县裕隆皮革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08N2XY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鼎辰旭盛烧烤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8N0AM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为福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359563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金卓轩家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7P2PB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0130120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景达领腾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DJ00U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德润紧固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W92Y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天润建兴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7995032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新兴海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73871485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瑞兴炉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78256375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乐菲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7N2CN6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毅玮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ET8CF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北启景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7AE1JU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石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EMCHE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增收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R55M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政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7L2X6G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格融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7EB8LW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兆源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55040785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美安宏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34784793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城县君和通信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7Q63M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蓝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FUCGX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杰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CNA2E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镁铝业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BNTCT6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美华宠物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7MRR8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润泽环保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MABXUBTB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庆东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9416796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晨正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T4M3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亮堂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7MRM8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崇高精密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G1122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润钰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DKQNH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梵佐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ECP7R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年县力强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57132460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市拓通建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7KJCC6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燕云数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QKGL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易元（迁安）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89RE9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科鸿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9XC17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四通工程橡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06811238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源盛文化传媒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C58K13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奥铭重型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08942967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邯永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67992358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佳润通达风电工程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FYABD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我爱易修（石家庄）信息技术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F8KD9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圣麒秦皇岛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E9JLH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鑫桥新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GAB1K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声药业石家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80441898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冀恒塑料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75028975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双合意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56198231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春晓五金工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GCJMM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普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2K4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吉祥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840883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首富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A1C43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泰管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MA0CTFE1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都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N1JA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洪珠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EHUBN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金锐光机电技术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5609899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宇耀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1MA0CEEBT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真生物肥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2008931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晨皓耐火陶瓷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6197872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恒睿顺智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DKCTM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软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75892424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郸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7DMEAF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荣旺生物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A7FKL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迈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7WDH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姿化妆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7MK5G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恒都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9959339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神鹏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7CMR45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方泰阳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CM4U6N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红三喜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GJDAX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玉满堂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D6FDH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安斐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C26RB9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荣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M0C6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航迈电子科技（涿州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FG4UW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升索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3622264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中铁亨通道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8570276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汉诚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E7QJD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优服（秦皇岛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C62FY3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春秋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079419152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WR8R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拉普特管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32022365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江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8LQB4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中利石油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7820482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度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CN0R3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路通桥梁模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7466987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名寅尊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DNU5C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科谷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G0336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瑞中景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92EUM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炬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2E6H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康东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G32B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昌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69345896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仕登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7AJ28K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诸合安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GLA7W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春悦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E6852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雄阳新材料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06045943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利马五金工具制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U35B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迪浩工程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BR21GE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新海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31983430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丰禾雨露节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E60XB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立仁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57552852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华铁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0129707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临港耀特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8K3JW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曼特金属复合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60123699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恒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KT43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俊峰塑料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TT5Q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深农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7GN5WA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诚毅园林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FRWM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君宇广利专用汽车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31987932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蓓特丽洗涤用品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57386798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识信工程设计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BRNLJ8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浩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9ECWL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琳朗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EX8TF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聚美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59993349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汉风装备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YRQ6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皓舜管道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79419464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乡县卓昌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55041966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馨起篮应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K4BD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鼎盛安防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RF63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州市宏源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206942468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天勤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DLGBH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德交通安全设施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68822700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富德农业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FWXRG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宣度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59825773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永青食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60113303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珏廷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DRQRR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红火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DK0X4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圣迪美依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8824454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霍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DXP08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雅然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BMC1NG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轩昱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A7GBF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佳业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3590255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启森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805K7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大阳屹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7NQCR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佳森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E3TAD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威盾安防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CKRCF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子泰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0NMB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润拓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A0GPU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秋实无纺布织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5782094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铭顺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TLTG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瑞阳生物有机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76982498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米科隆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7XHLH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恒沅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MA07WL6E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施壁得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G0P9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多核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D8N38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鸿洁不锈钢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57955914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奥溪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YUFH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肯达精密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U4Y8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沃泰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CNED6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吉康汇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CQNRD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正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CW689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瑞加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G1K88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芦裕生态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DC6LK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依派汽车用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7XFD2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达鹏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8K6E0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弘华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2028682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攀驰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PF9J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楠元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6891660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唐山天正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7183453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英茂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UTFR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玖农生物肥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7415418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沃泽五丰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68928383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瑞斯（唐山）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TKCH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市鑫鼎输送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09582628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迈翔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7K8HA0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楷泽机电安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EQ33R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昌盛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1PBL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鼎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57282627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吴桥中沃钢塑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7XJQN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赵俊民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EKM95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舞乐缘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D32FJ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满仓农业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7AXKYL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和数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09UJPD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围场满族蒙古族自治县巨宇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8MACM7GX0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蓝海中西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K47F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亦科检测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GH6A2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朝盛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NKWD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科锐达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8GAWY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昱铁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3G9R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德仟金属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G2UCW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中塑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NTJG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源玺集成房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HAM5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赛服（张家口）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7AT77T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燕南新型保温建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10822646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韦拓（固安）生物医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C61FER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市景盛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F8N06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富瑞慈空气净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32016083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德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90429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振兴包装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3737698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高塑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34781265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梓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DTB4F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沧润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57958212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华鑫黑色金属精密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YEL3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06335678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厚福纸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EPQJJ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华伟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30835468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元恒泰建设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78257169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井陉县润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MA08KUP6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纤锐通信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9AJ5D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江清宇环保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32973308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综宝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58817148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正乾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9QB9F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辉满智能设备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95AQL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益海嘉里（张家口）食品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0MA0A5JD5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优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34771877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万润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G2N32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金路达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06574321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欣禾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C1UNGJ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翊仙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F9H3X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鼎正矿山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3873173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恩渡安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69346032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太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A1NL8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知行一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D7G1U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国珠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BPA57Y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宜亨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808174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希翼绿色能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67209369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君腾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7747226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长泰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34764553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一德润滑油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AN3XN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亮玛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30816189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安拓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3U9G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美廉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84Q4T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申大塑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31983685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梨香粮满仓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7GUHXR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博创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9657336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胜耀金属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HXF4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创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7AL4P7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永派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7BF3M3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沃尔德超硬刀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58541805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金拓机房设备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68430846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益石膏建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09634735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智美城工程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G2QTE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诗滨旋压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9095880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泽昂再生资源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G4EPK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鑫协再生资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EYA9F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松林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79266519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鑫生洗涤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9549134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福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7CK6PN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北清草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A1PU6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航越电磁技术研究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FEHC9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东石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1YGG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汇通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8080505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亿橙科技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TYW0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寰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4B0J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盛弘节能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E7MHY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丰启新型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Q6TC9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恒立纺织印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7761688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都美人纺织服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EDC0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福众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00581802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胜钰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G6LFN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风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7EP8MP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嘉鑫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C1LR9U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农有余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BQ3H9H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乔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3DWN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辉伟业特医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8P19J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佳佩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UBG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任索道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E9HK7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恩义汽车部件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30819477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学步鞋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13KR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秋飒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7BHM8U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源衡面粉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78866977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宜顺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CED1K3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宇能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4340709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九鼎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55331473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深农智联（河北）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PQ1MK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奇耀诺思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QKQKN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长拓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G8WE5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赛塑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GK3Y4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惠合思原生态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CCNB63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美胜雅恒家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7BCD7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弛锋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HRKB3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瑞欧时代河北仪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DXXLY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德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9881465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耘洋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CEPT0T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巨昌农业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9QA02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博德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CXKWG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创盈和通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6106198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沧海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6660209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夏田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EY0HX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众联环境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58095053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宫市鸿隆羽绒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MA0D4DK1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创言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C88DGF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永辉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76343518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滏昌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DCGRP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静成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8W1FQ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耿雨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C2D0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佳裕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79656422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兴家房屋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QQ3X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鼎坤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9544854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市东晨矿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31987064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护航汽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9RK4N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辉昌百禾园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FPPX4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智飞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LERC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仁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DCDYA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优度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U2QX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元鼎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CU8QD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陆岛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7N7W8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燕臻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CM2MF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干练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7AMR9E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广辉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56488317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富玛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FMUM9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振迪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CAYQ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合拓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CX79L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增发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CFMLK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小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9GGPE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民之睿科技信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7E32CG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新兴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3024493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如电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31990056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荣发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08265732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发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05816215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凯思立隆张家口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58541478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鹿阿祥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BURXRX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绿驰自行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1991764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国盛沅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8NBXN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燕河科技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2968288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秦箫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EK1NP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卓仁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7N2K4W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润友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07206356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浩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EXCEF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森宇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8MJYP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云端互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BND69K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元岑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4E0WJ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娲普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8FUTB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源百德工程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0D5W02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沃尔夫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7NYWN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京桩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9X0BY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石鸣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LM9U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洁雅洗涤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86CD7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众锦耐磨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BWKQBR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宠之翼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EWTBN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水旺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ED1HN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记一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D4L6F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好喜欢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BPLKYQ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社民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32017116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普菲克假肢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09111628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4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飞龙日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78080182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庄尚路桥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07Q5N5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华耀工业技术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5893373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格瑞特日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60115969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中芬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CKQEW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威朗钻探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7Q6MQ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首创磨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56486043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青荻健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FF283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灿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EN0G6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荣宇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4JNM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北门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975017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维石展览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33607937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东鑫垣新型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79268979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远景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BWRTNU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捷和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HLN9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海测绘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8867161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普益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DE3U4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旺鸿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AUD6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顺通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909542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相拾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CA4AE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盛森纸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RFXB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宣化区泰行工矿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09534532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意兴隆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8495201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美合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UU9W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铭新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0E7CMJ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瑞彩石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KL3J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方向智能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BXAW5K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农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8WBC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佰达铭盛集成房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FQQ94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岗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YC07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吴桥源森塑料制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94LD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江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FH03B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赢顺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KB5Y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润美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DU098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永升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2UBX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江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CQ944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鑫奔达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DL9ED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麦秀琪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CLW1C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啸军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7BDLU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和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0DYWQ1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亚特流体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6K7G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平升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P7WH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海洪调味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59542140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官长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68927447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唯美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L2DH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华数字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4781318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清兆能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7QG05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绿点元素光电科技秦皇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07747769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昊沁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8MA0E9KDG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鑫玥水产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39885839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至云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GA3LA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祥丰五金工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F8GND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菲凡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32003204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金亿砼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55189110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恒创利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XH7H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永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56199679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锦尚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CRDDX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创基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8TTDP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华跃防腐耐磨管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176811846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昌腾纸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PNFJ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脉康通信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G95J8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开普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07081593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县月亮岛林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E0995225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实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D9C5C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格林安家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7MA07QD5L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固硕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GBP2Q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正亚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1986857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庆润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FG2MP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新奥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30800836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鑫宇达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7RCJN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蓝枫燃烧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DF7A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泽裕新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34779307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顶微创客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FLXT8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玉容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58694429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路铮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7T5PU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福网河北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E1LN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馨美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F7039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金伟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F7YTX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海赢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MA092HY3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超维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FHJCT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金粟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43LK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晴佳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59828933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昊冠工矿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56737467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五板材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58966824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赛尔特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7L7H6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弘道通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88G3F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航容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DHERY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炯科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X38D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子汐饮用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EJQE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好兄弟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760117017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长宽电子称重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57679868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玉簪园农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6525647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润诗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7GL8WL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阜城县鑫林汽车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90Y1H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星智能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EPTQK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东信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05818049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嘉升不锈钢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QR91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维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BYUU0Q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硕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N9QT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奥荣工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FD0L6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嘉特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56891588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鸿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DEANQ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昭阳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05816275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文汇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67853011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一戈光电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7AGAD5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众矿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N4D2C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鼎益轻钢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55448128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福钿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DX35R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锋诺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GGE95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丰润区海鑫钢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7279123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江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DG6CWF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文铖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58691716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鲜硕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W7F3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众越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5944302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景胜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EQ4QF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万川通阀门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C13N5B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泽致民农业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55766264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伯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7EQPK7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丰南智业建筑安装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D1GKY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青县洪宇电子机箱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66367265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好焙来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D3H53K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铠麒铁路专用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0911131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新干线公关策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5330211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恒腾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57389705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恒岩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80XN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德锐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CJU5N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卧龙泉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71831223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五洲正元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7BFDG2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深泽县天翔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06047710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厂回族自治县美宝龙包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7KTJA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得盈保温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087RY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崚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F8X9A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双福煤矿支护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67032493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泰亚金属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2ULL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京贤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8PXUR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欧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8U0P5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志德（保定）电力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EXUUW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正君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F08YC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艳伟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DMJUR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凼清环保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EQAM5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铁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MA083E8Y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星汉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08134818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上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CC9FD8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佰匠（唐山）企业管理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BUE521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展凡智慧城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07WM76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瑞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9GUP7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金兜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E8YB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石小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E6MQY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风一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7WCPE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孚达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CHN5F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盟泰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7UAQF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浩森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5027113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荣德模具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0952037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庭柱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BYCH29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宝强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05941992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本制仪器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359966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宏博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3587899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利盈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7KBEYX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锐泓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A05FJ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艾嘉智慧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3MA01RJ8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康华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7278581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建河北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859N6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精科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L105122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途程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30803745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骏达橡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79841941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恒鼎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58244540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唐都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208134722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勇腾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FX6B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火火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G2W9K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杰兴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09825121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凝扬彭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FFGUF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皓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2MA01MJBY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昊哲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D5TYR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誉为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A0GL1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肆合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CRN7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优特紧固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92CH3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瑞荣汽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7QR8N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万信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8573661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烨泰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9Q7M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深泽县华阳电碳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06165495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象金机械安装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67207437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砼固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8MA0A3DBA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蓝波生态环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DF8R7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盼琦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F9KEM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禾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67032677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港隆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4MAC16071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国创蓝穹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L7TR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工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F03M0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隆达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33607067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正盛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ET22M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途程隧道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8TFQ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阿贝罗尼新材料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98CDF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察北管理区飞跃城镇污水处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955449888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兵北工程质量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79656181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仁禄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DAC45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东滤博远滤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LPJB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群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GGHF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思莱格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A86CC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捷如美农业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05095871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汉诺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854197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诗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GG6X9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筑凯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94E29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金泰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75400693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鑫鹏程纸箱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0843255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博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2MA0FG9HU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泰达铸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75548535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迈伦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W2R4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璞山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GJD26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创物秦皇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84NUT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筑纸箱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CMDF4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灵寿县高粱红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0G1NJC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瑞丰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99KNL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承佑阳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MA7FB5A1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众源康养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MA0DPP19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源信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09229388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若汐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5MA0DJ207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力和管道检查井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0933949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川木农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E1LG5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淮洋新能源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UQPP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信复合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10711776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双程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D7J2D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飞宇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CGRP4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迪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GJ2L2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展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F2MR8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爱尔机械设备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9245846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中土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8HKLK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一言一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6MA0FJMHA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润达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5982551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哈曼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6195324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路拓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09729200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艺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7FCR0P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星凯利纸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0LX4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美安居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4784324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景蓝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3082258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德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AAF3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亚美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68925152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鹏鼎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33615167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百威钻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78984522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浅秋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BLWKKC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能电交通设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A3D8A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崇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XPWC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星阳特种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183670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源耀热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08C2NY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宾利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CM6G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飞测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9LXGR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增荣建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8UM9N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不倒翁会计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EJMYH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得立佳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78570990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集智储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5096793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恒发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9LEP9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兰普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7X9F4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建国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0FBQQE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力德加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MA0E66FB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水宝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F3BH6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领帝文化传播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7468189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木泽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ENUNG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禾益农业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7K67A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宝润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6340453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魏鑫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WTF6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鑫恒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E5L61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北方瓷都陶瓷集团卫生陶瓷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7551454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凤来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8DX5N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汇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BY8RYA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祺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0GETWM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中昊汽车部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288112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亿通电器设备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75892373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亿利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79546991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宏强容器清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68432187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北方炭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698225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冀工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69207855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渥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6033567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中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GKATN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道迪铁路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60125183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粮龙输送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30824800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科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CEF0HG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东润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87PYD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思达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9UDQN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昌宇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79659689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灿新钻采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C8WUNQ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绿甘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0ERPW0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弘恩色母粒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9M23E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北良志远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L4CC5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中宝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U5CD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鸿舟五金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67992381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六骏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0RUR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新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06045727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旭烁建筑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F5AXC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濡源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CG7GQH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施尔得科技（秦皇岛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7CQ5X5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凯楠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GLM1Y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嘉联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E3UD4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开平区弘熙机械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7LX3J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煌城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CN2BXG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建雄软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CJKGE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智恒达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66367175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楚邦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C05XLG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山楂树家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CCFLR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灿颖取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G8UBL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分布式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7CJE5B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泓泽装配式构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GB6MP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景融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57008191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搏澳增塑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07875825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兴县智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7GQBKG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快廉美集装箱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7WCX4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浩博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CTNMA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京汇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7G7RB4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开创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9PYYY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鼎泉科技文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8HN4T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霖利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CTE7C0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玉豪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68135902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穿岩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E12H2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金广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3081843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鑫愿香业庙香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DY28C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湛明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7PKQ8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浩弘食用菌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58364634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中照明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55187928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滔润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CHW6PE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上菇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9ARDW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笠泽健康体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GFTCH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探歌矿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7DDNGL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森澳矿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G35HP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三盈矿山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5URH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施利果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CYCT1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魏想你健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BYWCRX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德福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YGGT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兴重起重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56048281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米青纺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9APW0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国旺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34790410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宝利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4P53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远鼎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66221840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创优金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50799807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蓝安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G4PG5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都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EPFR7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馨盛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P6QQ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饶阳县路胜铁路信号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55186736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乾满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7BUBBJ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铮鑫旅游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BRBGYC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泓泰恩萨环境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9Y4RY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鼎晟利昌砼构件制造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CYFDJ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聚福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8P0RD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轩鹏再生资源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UYHX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麻氏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BMPXBQ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伟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GFN16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敬禾知识产权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D5AXK8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泓鑫彩钢钢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E84XG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澳龙水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7275158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兴兴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DRK3T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美芙家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33589589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四方红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MA07X4LG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漫机械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0G3EQY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尊捷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F5XGJ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华永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7WRMM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康然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D33J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军凯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8MKT8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雨现代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09634009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瑞元生物有机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09807966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饶阳振兴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73872134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亿合铸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BMU09Y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达立德超硬磨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5924903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FFG8E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崇礼区万通路桥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309598269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阔达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CJRPX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佳迎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E819B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新有途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DDX92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新友软件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05650737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沃鼎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55189397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饶阳鸿源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78084459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泽峰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9GDGE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亿嘉澍复合材料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D15M9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福纳赛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7RR47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鼎业金属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32007243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宝泰机械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33633161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宝杰耐磨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941798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军友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0554624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木馨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E3F3A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冠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8097972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鑫旭再生资源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7UMXN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曹雪芹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454105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中城防火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7K767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燕藜坊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CXXPY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赤城县泰牛建筑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2MA7JWN54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晶海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66905804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力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57282945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瑞恒丰盈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7HY34J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域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8F5FX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煜明绿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67323074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牌商品混凝土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57132229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再创激光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7CFTCW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FTUTP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诚浩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9A42E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军胜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KMU1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长义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30825232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宏信水利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59095847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帝华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DGGWE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继增矿物质肥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32977019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玉垚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CCK9M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威奥鑫迪铁路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FYRBQ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富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E9QR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润区龙运兴科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9416189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学航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943Q6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华业玻璃深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84TE4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益久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BKAF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华韵兴宏纸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07081637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绿世界活性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60158856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诚凯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7ANMJG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安诺机械设备维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34800343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盛川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68701307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方正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77771767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明辉新型建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30849232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社群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7MYJ6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君展（唐山）暖通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FWU45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艺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X84HF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赵王城酿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0EN1ND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智阳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75243765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众智体育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7JEELB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怀志工艺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86W2A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豪伟银科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7M3QH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弘源矿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9QHB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茂源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7P4M1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竹展轨道交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DXAEF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鑫慧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8BF7E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子午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0ERPLN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德信诚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39882399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聚盛秋丰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C6ENWP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巨臻旅游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CMMBGD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龙跃金属工艺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0813019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亚太农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32019743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腾智电子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CFJ91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东晟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9NBYT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控仪器仪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DF1TB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昊轩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A1BXR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乡丰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7D5251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扬普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CCMAA6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山源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68135870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东禾谷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BPG5BR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辉腾至盛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D6CBP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弘熙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8D7FR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韵承（唐山）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7H45MR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尔泰电子特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RNH0D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德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N9WCP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兆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7DEK4C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硕妍建材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M2W9F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权息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F5XBN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永正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9882067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鑫捷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8130245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超烨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TYB9Q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瀚飞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7EFEBE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腾龙山文化旅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7RY35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鑫淼养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05402704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五维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2ECPC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纳鑫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32980746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欣龙精制米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67737597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永德元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69467725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福粒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0F97U5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昊顶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CNCJ9W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臻迪新材料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58965001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铂冶元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7KDHCW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北湖新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ETF2P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耐兴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BPKQFH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四洲（河北）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76340118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华通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74845328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岳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ECP9P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秦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4MA0FNXW9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卓效智能控制设备秦皇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E7C2P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都源生态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MA0CX1G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宝隆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XLCP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今未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BY3T71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诚盛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U228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舟纸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9W44R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尚初市政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WHM8K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良鑫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66368622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鑫方圆刃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76515560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恒鼎电子变压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59357059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大喜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UDP5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兆庆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9MX2N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安常利面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6F14Q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连合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E9WFX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山海关奥邦涂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6813714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弘硕玻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MA08F59F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联旺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M89G7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晨通建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38J9B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迅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RF9X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创净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F17F2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七彩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5940505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德韶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GHL8T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科峰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78084717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瞬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07U2KC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博达集装箱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4805383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秦重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YKF5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亘立建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83TPT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鑫色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8P04E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伊甸园园林雕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69205921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瑞图园林景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56487705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金花三妹巾被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59249939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县纪勇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6892864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新鑫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FPC0Y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德鑫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CFP6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亚匡生物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7651937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沧信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KL8T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琛青食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CXDNK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御疆鸿枣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2970334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铭鑫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NXWR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丹利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A4N9U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万康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34784178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耀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0F9K0Y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鑫宇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7995739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宏达铁路车辆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9492095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县华力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A1945844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众山晓体育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3MABXWQ7K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悦牧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7284199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晋府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DATEF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冀丰棉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D9A4TU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鼎鼎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CTYC3A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卫鸿动物保健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66657205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辉盛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DYD8C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亿诺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UWJE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狮源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89B3H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市政工程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10597633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康达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MKP5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博宇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6033675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木美土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MX1A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明成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59356391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安机电安装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58098574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烁轨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LL4M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致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CKCJ4M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联博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82UK2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比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L44PL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沐泽铜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56195450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澎铭环保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E2XND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惠仁望都医疗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09582511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清淙造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FXYF7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峰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6622445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源达建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CNYTBJ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鼎环保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A1WMN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县兴旺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10935191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泓平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7DR93U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科军床上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D4KCNP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润安消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7R8CB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肥乡区坤盛源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CF9RLP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乐之琳包装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0849536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牧成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8XWFW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骏腾衡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78406265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环亚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67465267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铭鑫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CMG22P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旗开得胜办公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84GNA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善和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8MA0844EN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兴海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5446283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拓竣丰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EE0E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霖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CRN8BH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拓通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6892930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铋晟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7132213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顺平县先锋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L0145740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明泓锋金属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DHA6W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艟艨集团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9LFKA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会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ENFP9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中超再生资源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4R21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尧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EE2JC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闽海管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77275275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比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LDUEY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兴福农业产品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CRXKQA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融合鑫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MT24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海洋防爆特种工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9357706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聚康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PW3JE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振勇印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F6LX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蔚县正丰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6MA7D7YNC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光大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7UKGR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邑重工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7MACUJBY3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精欧数控激光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X3EG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氏县宏程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DJKLE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汉盛园林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9888359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沣禾塬生态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6YLB5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联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7440327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都建设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09306646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计发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78258555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学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7M3XE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博创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7JULWL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基恒茂工程橡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MA0948NL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洋鸽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8U9DY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切尔斯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D6QED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皇农生态枣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78256501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悦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HFPL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众仁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77F8K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协力工程技术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MBQT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双瑞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73737202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兴达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6032345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得鑫纺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WBBX1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禹宏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7C2LYU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胜朗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E145P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维中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39885465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西县蓝宇钢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0CGLBX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泽安消防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09674481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博耀诚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EBEFL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美悦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BQK43J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天舒热处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R4QR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峰华创业孵化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FAFUL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畅宇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D5L0QM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虹亚活性炭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75893558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中青未蓝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0KCYJ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智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09534711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蓝吉服装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MA08WAW7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清泉供水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010926324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昊坤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MA07URHJ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KWJC7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千益红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7LWK3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钜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57009235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垚顺新型节能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EK196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川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9Q10K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道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02FM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酷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C8P4YE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智联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MA0EL3RJ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锦苗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NWXY6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惠菱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07374125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盛丰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9QC1E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冷峰空调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9F0K7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橙也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KDYG0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乾守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8364178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飞倩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EKCG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旭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E4AQ1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宣化恒达冶金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9659304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CJUC0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汉莎自动化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59992054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农薯科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G7P94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鑫金压铸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6527893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博创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09575319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田汇温室大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EMQLF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平恩门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THNUH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吉华庆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3360643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牧丰农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8A7DK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崇山堂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EQM3T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涡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CHXAA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广钢结构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2970939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睿德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MA08K0C2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冀昂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7007395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鑫恩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F7JUA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锋发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EXMMF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龙宇石油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7698404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梦晴涵阀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9CNQ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健海医学检验实验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2011007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丰久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6908007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英远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D4N2M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逸冉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4ERGM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思立博（河北雄安）检验认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75892896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邦峻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EAF7D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仓鼠（廊坊）软件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FFY7T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月梓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BRE05P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滦薯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DYD77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顺宝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09534742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泰管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78409468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松庆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D0B29R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群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7TR6Y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崇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HWGUH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隽丽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EQ0HU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西县利源轴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07745942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昊阳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F2BR7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泰管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77275453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中跃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7RK1M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金民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4778138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燕美涂料涂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8KDQJ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源宏制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30814754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阔飞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F30T4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睿豪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BX9DBY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开平区久顺钙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7LUME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强盛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80650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瑞恒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FHCQN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益通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PGJB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华锐无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79843071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州市啸益信息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CM8YCQ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优玻玻璃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FDBLK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贵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D3TC9M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富达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7UULT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礼村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7Q0NB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创荣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58541158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彦丞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YQYWA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山迈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F3T4Y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归耕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HWHHY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人民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9840237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华太机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4687231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锦泽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8W7WU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众信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1583320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班驰输送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5029878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哇偶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C45RL2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集脉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CP4NH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之鑫实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CH95D2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鸿蒙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BWX9YU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琦音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E0H55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迈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U7YF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盈检测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BY6UY1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创奇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6048625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宇光焊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540393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英科石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6735460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锐腾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A3FWR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骏圣土石方挖掘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E6FD5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狐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L48DP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通力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632022808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恒军通信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7MTGL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拓深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5MA0GBTAM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云芳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375545759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邱县衣美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08942162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鑫振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9RC8L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益园林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59248594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川旭卫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CPRBQF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卓为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34788904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鑫多利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57281981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乐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30800698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美绿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6MA090EB2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雨杰建筑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07489539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铁锐新型建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58362913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淼森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30820085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怡悦建筑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NFUAB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鼎泰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69207004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丰浩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3592586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东莉箱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8691043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全顺鼎密封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4787361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格瑞尔斯塑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68279908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顶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FUADH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青强力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8YUK4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州锦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EW94M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东光包装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2335300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遵化市石家庄永兴机械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73142432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洁城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NGR7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江南交联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0MA08TEX7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北戴河玉山肉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58694128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旌铸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432971722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霸州市亿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1MAC78D31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赫耐磨管道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7TP6U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荣程管道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FW4T4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新亚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68432576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县博朋支护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05546667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晶东金属制品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DXPWF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盾管道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08940829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长光（沧州）光栅传感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859XQ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帮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RMD8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和源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8L8L2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诚科地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WW0D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隆诚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DHJM7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保成航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9M07F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健海生物芯片技术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69585550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赫阳金刚石工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8817184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优抵生物技术（石家庄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CCQ6WJ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茂驰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6MABPFLTJ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牧都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A5M4E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齐力顺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WXLX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雪建设计制作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C2992E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万苏电力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0813369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蝶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LE1T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绿语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DQW36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垚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A4L4N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君迪安服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849KF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讯飞网络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8TEGA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汉龙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CQPLR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通宝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3562758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爱晖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92MA0D0EK4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交发畅通绿色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7FXLBA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晃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07TT6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鸿信息技术秦皇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6EP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萨美特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6KMB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吕俊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22CUW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西景忠山酒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67320265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晨风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DDAQW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红火娃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E0R6H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乐源石油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G4UDP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泰良文化传播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C46WDP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南大港管理区浩盛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267854408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天瑞星光热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59827354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万禾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6746758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仝峦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0G667B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怡享（河北）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CXDJHJ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越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1MACDKXQN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喆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FW7MA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洋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7R7WF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臻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A2XTA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凯浮电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C2BFNK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星纸箱设备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60129618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之鼎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7L2N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星汉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EAAUJ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淘淘科技（滦州市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7GY91Q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舒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T4PY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硕达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9PWPL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百宸（河北）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D7U9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多智倍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202MACR8FAT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阳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E69N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佳佳乐儿童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34773009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东宇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8925840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冀南新区佳裕门窗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DFYHF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升管道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F7C55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宣城石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88NHA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尚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CTFF95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开发区诺实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3028985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特莲思食品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A0FWB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览胜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7GUK6B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博伦特新材料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7LYPGY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泽鑫机械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D99C8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通飞未来飞行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440404MABMGL93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浩包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TTC3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优静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954000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县宝滢再生资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8B4G6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景天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D6GX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邯山区画家园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A26M3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隆丰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D0HRTU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春雅服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8JFGM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龙大印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4541293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铭嘉精密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8269449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御食园食品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MA0CH5A3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华夏智行保定科技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8YP1F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中创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DN8CN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禾瑞康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1EP3N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坤泰球墨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78866956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硕捷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01GXB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三佳超细粉体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79138037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灵轩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30RH8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晖佳互联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1KY2H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创万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2PBRD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宏烽救援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E0C15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凯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FJWD3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丛欣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3211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瑞田农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314146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灵寿县鸿婕财务管理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07PH8D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冠慧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X2BC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云端陶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6UC9J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惠特尼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FTD5R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极锐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0GFKD4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世杰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33609984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创赢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8LA54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尧县凌云剑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55767353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来源家居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79957820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睿高机械设备（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ET155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重自动化科技（秦皇岛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C2YWUA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名航计算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78406916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思瑞平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A1LFM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兴博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2E3N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中科铁路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55905950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联阔防火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7YM5P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盛通辊轴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56320016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固安富鸿特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55042947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盛建通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8UF7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睿博感知科技（河北）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C7A74Y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杰米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A0MPB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丰瑞电力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67600884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方正电子衡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6690969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乾广建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DYLYT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鹏图众森园林景观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06337435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人华机械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6208790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溢彩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4759518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丰华硬质合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6907060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东海电力管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7216458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宇航电机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10967796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6485996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林峰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CFXYD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逆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J3QY8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源泰碳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9CC76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泰坦斯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1P2W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远艺兴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WHAP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中广轴承五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67416234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力创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4778773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额尔齐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7P6HN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恒源化工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7727546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强大食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06704753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州市乐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BUGFNL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网拓科技（秦皇岛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7CB49H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长岁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9Q4C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绘景果成雕塑工艺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F5P7H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国市弘发中药材饮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67602752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报友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7T0HH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久佳弘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BHRJ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蔚祥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9MT6W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律润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CAHWEG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汇昊节水灌溉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D8YQE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仁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TAE7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北工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06045397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辰和玻璃制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7615390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浩渤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05N9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感知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05269204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艺趣艺术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7M9LW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屹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9RXW8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康宏益发（唐山）木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7U0CA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田源水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59358674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乡韵食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HURN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渤海新区家豪胶粘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8E43J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沛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HWQR1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金慧德食品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77770234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工机械设备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F46NC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晋州青文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CGC3M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迅的万匠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DPQCJ5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超燃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9LF6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丰民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7GHWUH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鲁力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3609041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美景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9656964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易管道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09452187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辽垣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CADJJ8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天勤铁路电气化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55449223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优料坊（三河）模型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BMCF78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中悦博华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CEXHE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为境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7LFY1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鑫宇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74686185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驹新能源汽车零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T8WM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新华石化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72166935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君常盛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UMWD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熠熠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69466638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铭传动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D4710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华科煤矿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4540347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标宁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BYRBK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新源生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75243297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福安特阀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EYUR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质守恒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7FCCJ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碧莱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7H7RAB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锐隆智能家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67467759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利荣金属丝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MA0D204M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威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73870713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联盛食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74015934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晟腾木材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GEW7D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文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D5GD2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德顺燕麦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32019835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沃森自动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1MA08P2HL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青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LCBP0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博铭仪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07374203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万从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07746499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蓝电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891E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广驰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8940541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沧兴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59247833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三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544889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泰管道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08267683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农腾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7XD95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迪特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7617054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鑫利保佳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85EHN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美鸿电气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MA0CTB1M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兴东管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7MB05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东航精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570008482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郁葱造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0GFP1L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斗云（河北）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MA0D8A8Q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隆昌商品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7081565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润康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KY50J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宸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CMDRC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田园农业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7PYPR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鸿祥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6703038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雷声导航控制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09520322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嘉兰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1MA0ELFP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利安达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69469747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宇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0FP3CH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合力达电气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4019040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泰达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2881598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顺平县濠鼎安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59249101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峰跃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EQ71A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英洛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18WY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阀门制造实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1316687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长达减震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9755365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瑞控油气技术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7U3Y5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好菌多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EU7C6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乡县丰业橡胶助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77918160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锦煦农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MXU5D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凌凌柒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D21BUM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利伟机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G9YR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洁洁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9PDCC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方圆农业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76981146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小芒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C95UBQ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云思目想信息系统集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F7CXM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灵寿县卡乐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MACQDKMR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天通减振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56321773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新典顺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8419D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科时达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0843053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江涛水土流失防治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33616269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昌达嘉业轨道车辆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10956008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县科昊兽药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7MTM6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泊林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R7UD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开滦鼎晟液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09285928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顺恒发粮储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8NUMC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艾森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D0HNG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鑫思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CX2DL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小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GP9T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建义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572L6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富豪水洗制衣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66525792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信弘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7875556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奥朗纺织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F0P5R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玖泰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54FY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敬国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07081087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元辰变压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6893601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佳煦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7AE675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鼎程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CKF96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东亮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07878496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元祥建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55449186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勘工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7BPXYN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福朗斯金属丝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57134919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数智软件（张家口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7CJ30U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鸿迅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D4BEXR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宏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MCRR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东奇天华乐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9FRU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海能发防腐保温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EG7L8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县通圆合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8U9NG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亨福压瓦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P2Y7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军威硬质合金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F5LE8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志隆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X9HU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昇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7AFKNG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欧雅园林雕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57675542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宽城满族自治县鑫华压力容器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MA0GKCHG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超盛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31998710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县恒泰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68702198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朗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EQLHE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鑫盾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6905250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环汇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T84P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保和堂智慧大药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CPDJTL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恒广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3624681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5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中安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CUYYX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文亮木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G6G1M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联华机电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8H7HB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暖如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8CMT4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恒宠宠物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CRE4K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易文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L7YU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谱艾标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7DP7XY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玉发压瓦机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8729170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依托克伟业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893L6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零政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A78G2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亨享通（唐山）家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DH9J7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皓阔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MA0928UT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艺航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D61MR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菊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37MR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数欧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G0PB9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驰田五金工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33629379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功立伟再生资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5968277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昌运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3LA3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蹦蹦兔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D5QC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京芯微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CPNJQD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聚祥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A59MY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联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73437552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五岳自动化设备制造（沧州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2977157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泽茂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4340P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度通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CL52GK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西县栗芳园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MA07K7E1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地都市国际建筑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0122384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源麦大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C820NU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道正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09229139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好房子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E96WG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昊润管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8BPL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安心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3608268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希戈尔工业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9208185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城现代农产品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68929804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汇鑫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79138026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昱仑玻璃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06314614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梦阳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4U1E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硕双赢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7N306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拙诚鸿运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59096448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邝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2MA0GJ1AN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誉和医疗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CDKDM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新俊杰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2HQB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华冶重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6660930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科润机电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9959995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恩派克起重液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81YXA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中蓝喷涂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97WE1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映河（廊坊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E4TNQ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盖尔瑞孚艾斯曼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75752259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绿能清洁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CMUL2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九洲乐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79548042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变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G4YAJ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伟宸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9353R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塑能塑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33595417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瑞林机车车辆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5242276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相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A268Y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瑾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AYY2W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县青盈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A1UG7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信福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3199458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志成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9112072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荟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4MACGC2GY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艾纱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59680179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兴诚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6519351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西县中兴矿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73872654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旭晶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6034826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亿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69922496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赛瑞斯自行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0G291H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叁万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0FG2K2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普拉瑞思科学仪器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BX0KX5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格瑞因环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67600689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世泰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0814786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交基础设施养护集团华北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CJ08HG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科瑞斯新型建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MA7H045A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昕锅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L0148928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灿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9KE4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盛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DLE32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体体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Y58X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平祥仓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A4F2N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融放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64E9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恩际生物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7589339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源菌宝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0FA7FU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炎网（唐山）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3MAC1YTCH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航源电子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004006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精华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0164220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安国市静德金属丝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MA07W9K1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博雅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FMNRY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通喜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MA0DHM2F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众展玻璃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UMNC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达味起重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09779688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路逸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MA0EYK7M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展鸿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9T7A7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索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KY8UQ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昊阳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D4XUXJ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兴垦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NTCN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富邦农业高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90RX5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学考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F1W4K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天悦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67991961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达奥达建材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5560862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西县润扬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5MA09Y1HR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冀西市政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06048054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兴耀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R1JR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景光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CBYU1F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桐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HWLM5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嘉控电气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78256361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次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MA7MUXA6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锐泰管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81WY9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之加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C7LYJT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曲富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73142849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西湾路桥工程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9MA09TY08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京兆塑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59543293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荣泰管道保温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66905854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文科技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8941245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永恒通讯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768929077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玉蝶之星防护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CGLN6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拖农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8X12M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金百镒农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BXC58P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绿源达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JNQK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漳县喜鹊折扣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D99K7A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金世强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77916567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惠风瑞和膨润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176519628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宣化三诚变压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9419002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家辉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CUP6K6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宇浩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D2PU0A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丰硕农业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C12F09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通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C2AMG4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汇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C3G60Y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海川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5604896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骏驰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63YTG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顺府小磨香油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55769705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佳望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G19M9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昌鑫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FPWXM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冠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69758143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盈烁金属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9QCH7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盈昊然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DY29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鑫辉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7W799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安志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32028657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固安兴达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55330685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立强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A28LG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晟朗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68700379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骏达工程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BT7XG8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汀源环保净水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32022295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鑫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5RJA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润泽化工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8130838558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九顺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66771491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邵联商品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7L68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昊润曲轴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057454407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赵县鑫溢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MA08QTB6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荣东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7419781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宣化长城采掘工程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651525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福鑫电信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74688660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铭盛电线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BYEL2G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标普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DL43F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聚鑫管道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66909446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东模精密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ELC0T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定兴县诚远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05266407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月栋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8AG2U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诺联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06813951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一塑管道制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59248297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联大数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8AQ63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展赫纤维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80TLW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铁标工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MT11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博机床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06811597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旭安特种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0565276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亭县建通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7RP0G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泰邦印刷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799924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青司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E4DD6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青峰车体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67469255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赵县信泉包装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374343016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亚士达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CH9G0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皮县博江金属制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75027844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国兴兆烨建筑材料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06941682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金诚信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B25N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砼融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L48MT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众力矿产品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55768990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双语数控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BYD55D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福浚五金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3608379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桥河北建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U980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乐缇儿童玩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0G5GDU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基业建筑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8866270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龙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8PFNA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迁西大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MA080267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博森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CWQ2E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尧县向远汽配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5504197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墨染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FRBCC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卡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7KUE4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鑫泰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79842796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伊美斯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8U6JM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企萌公路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57283320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力高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9416814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润雨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9MA07QXHT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喜上家居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C4XQX8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志昂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F0HH6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泉沃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EAHHC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普睿工程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D34F0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海赫包装机械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3604817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千源万语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FX60G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兆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8EL3E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必高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07748375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前龙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CD36A9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壹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GAA5Y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利通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33615626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格登莱恩电气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CLT4L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研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7BFFTT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电缆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05653179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固安高登金属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69589416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大酉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67736888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航新仪器仪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7926695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新耀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846YQ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昱天环保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07080024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天腾建筑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07597753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爱自然（河北）食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G6GNY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洽道信息技术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5N2E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美林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EYX4B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七点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DKXG6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隆亿特防腐保温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69756654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格饲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AJQW5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富铭生物有机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7Q10D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兆博数控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9896469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爱鑫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T84F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千源兴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TQWX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森哲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07T9QQ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沪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4MABR6U7P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盾安防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2Y9P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新达森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CR5LH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铁源工程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10442627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博远达科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58244311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美佳健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D4YDX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县卫民消防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DFL3R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翔宸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87E1R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华峰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68137994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万盛金属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YTU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程誉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D7EK5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益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CNK1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远扬铁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78083528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富伟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4688500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追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KNWQL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县腾纳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GGK35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固安京润海机电能源设备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69759656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恒泰利和包装印刷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7MA09MCCX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名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MDHD7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亿防水防腐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8GF6K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灵云智图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C17N7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友邦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963456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县淘吾家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F7FFH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日月潭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5548273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鹏昊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07488802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铭泽机电设备安装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05401772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众安电力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3298199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字游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CLEJ7G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固锝（固安）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8DAXN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合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FYKFJ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雅派朗迪（蔚县）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6MA0DFLWU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瑞禾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GCXPH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威创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4G22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燕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734781885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正安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5894965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红光燃料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74341869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知易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08WLBG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火云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0CDF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轩艺模具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A55A3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飞航空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CM85Q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旭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8CYPL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沃沐豪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9UP30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仁达冶金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68136197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广茂供应链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YMLNE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钜亿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DABJU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归途汽车租赁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34782314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鑫垚金属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GLDLJ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广鸿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C4L8M8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硕讯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7F242J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县恒钧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E7NLG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通快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7X5N1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万格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DX4D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瑞翔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78407021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百家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CMM7A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彗瑞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CPWRM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纵擒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7BG7CM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石阀机械设备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67323912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京北数谷（承德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3296565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杰创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KP79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冀康数字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C62E20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澳斯达电力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502565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成德力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79658087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安恒世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MA0A57BW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诚拓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68822408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佰迪格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N2K7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洺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7675455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胜大自动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MA0GM2Y1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京北声谷（承德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1MA0DXFKB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和信服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L6XW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兆丰纸业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9277134046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兴腾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9534760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乡县辉煌橡胶助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74150894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坚金属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56738212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包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G0NMU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品物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7MN3P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鑫瑞达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30824874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绿博包装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79548368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合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MAC0RGNQ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瑞巴斯耐火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3603690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东启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LWU9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宏源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ECLGR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百年侯记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09825817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京航亿昌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E5LXC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大河金刚石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MK93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力达水泥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56893780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鸿祥机械铸造量仪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7992472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胜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DEPTM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奥翔窗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7NQXU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承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7KHWG8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汇康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MA0D2R09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友诚管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F7MLJ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匠一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E0085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博阳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67416887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县穰穰满家农业发展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7DK54F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赛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68925364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惠恒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2971832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科瑞格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D014G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清永晟石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DFTNF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洛凯门窗制作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30839693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家进无纺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7387753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德川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U5EC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衡水冠远工程橡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1MA0818EJ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洁诚净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E01N8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飞哲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0XLL1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霞光玻璃微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59098794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四方伟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78084190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圣宝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3202211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顺冀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ER42B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尚婴供应链管理服务有限公司出岸分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D90B65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业鑫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7P5FA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菲博康金属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070098047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宏大园林雕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FNWAP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顺水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80837367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英顺雕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8TQQY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云中牧场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07NMH7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天马衬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75026739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发泰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0A3PW4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天泽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85HHH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云瑞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WNF5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县德瑞机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69589581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奥兴业钢结构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R2PM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冀汇能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4MA04ENTM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海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9588109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鸿煊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06337339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浩集团华电高压管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79268900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韵科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CU2GX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青耕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FLTF9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江澈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6338249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丰南区满军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862LN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海杰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A127J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洲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7CUNGY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昊鑫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8433875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沧泰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HU56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维沃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7WWQ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护绿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MA0F5UW0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璐瑶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7KN2E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皓轩智能电气设备安装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H74WU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磁县鑫正洗选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72338697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迅的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34779762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民兴制冷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8KWXD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君合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N7KU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胜仓管道防腐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0799804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京西化工张家口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7619416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快码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EC0LB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筑正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9T6N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山丁子智能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BA5EX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康萍智慧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BW2X51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万盛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09898420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德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07487954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祥兴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9WTHC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政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E34QH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优赞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BYW7JR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天庆燃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0819720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瑞帆机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0801384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怡文环境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MA07XPEF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生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09CHG0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掌讯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5544704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雷中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7QNU2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拓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N716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绿硕种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32967088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奥德稀土生命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430100MA4R0MAR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小彤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G09L7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开发区天润计算机技术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6011050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龙基防水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5673817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首伴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30838753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天宇钢结构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70081096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双德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XTHY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申霖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98BBC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皮县华丰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78866971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和玺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39889830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鑫久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8PGL7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威克莱冀东耐磨技术工程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05096647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花蕾贝贝体育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3297810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领冠汽车三元催化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34778419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展拓重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BLYEDA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恒科磁选设备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68135327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奥信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33612452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成华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08MK8L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箱集成房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8MA0FHWE3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百钢园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7H034J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威尊创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CH5YJ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百方通用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KAAX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欧瑞特佳（三河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8E4B8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鑫旭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0YB2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燕坤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32963634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稞裕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BM94PN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坤益源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CNX4K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壮业窗纱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55189048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隆晨汽车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90XUR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鑫杨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81TXB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永年区创立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MA07MHRQ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谷芮环保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G1PF8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数知医疗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F140K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新卓诚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67034826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爱思康（三河）健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LEYT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盛业交通设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67466078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亿阳索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D5GPN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烽雷体育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DN4YL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振联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8UNCG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维达药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66109089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迈特凯紧固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9A7F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上源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U9M9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君强矿山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56894412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凯智慧交通设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0CPM87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诺智家张家口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DLWEL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逸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CPNNW4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玄朴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DBHJ9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美森乳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73028104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云驰数智河北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5850525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鸿浩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MA0FJ8KD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卓丰生物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D1WY79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超高电力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G8LBR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县东昊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CK91BY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骥腾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7M97A9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藁城区天铭达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799947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堇荷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CDUTK8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县宾茂旅游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86JJW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涉县盈凯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6MA09R4NH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立发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X019720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县奥铭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DG31T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晟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MA08EDA7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生源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1KRM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孤竹国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10507017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建宗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85L05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拓码电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MA0GJAEK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恒亿石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279843008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物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G4HM8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潘氏兄弟食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30MA091N4L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梦实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A278W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海发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06814045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溪源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89UWB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凯程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79549897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稻花香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34794079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隅星节能保温科技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9UT2P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广运变压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7995095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柏思特管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FWN2K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丰盛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77132855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风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D7G3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紫日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0833196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华腾工业设计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D6GQ1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百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E6GGA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翰盾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CUMNX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欧美门窗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1MA0G2NQX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四喜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0158622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科翔铁路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7857335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昶达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30811764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聚源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57134408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兴秦新型建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9205097628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华世农业技术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L5089486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铁科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7AK2WK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钢鑫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9AYE3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立晨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8UPC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五星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76984846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纤阵光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CF5KJB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纪天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78981393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邺城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7CCRYT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66528093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起鑫新型墙体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05404505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连城电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A1946797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四星联合医药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7F3GKC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宇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78080226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中旭压瓦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T4DE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蓝天精细化工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71581735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腾旺铸铁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09779416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微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90T27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肃宁县君悦电影放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33588665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永宇阀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7NTKB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牧美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L5FJ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帮赋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C8CX31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福利泉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F7EH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舜康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57387842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启奥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7FGYR0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艺点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EC5HJ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清河县永兴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471839273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豪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84QEG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迅晖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E8TGH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浪涛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D5WK9A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飞跃水泥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73140665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深蓝海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6FNF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庄润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954149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久运环保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39888034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天华变压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4687618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宏瑞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57008398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荣科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YGDQ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金顺预拌砂浆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30846188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永红电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60150874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昂隆流体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AQBH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畅途汽车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G3WL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德益民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HA03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嘉华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WB1G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厚道后高食品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A7TT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华锐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86PH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金泽金属喷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68138383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力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7X6BM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协瑞印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X0NA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昌盛工艺壁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79548323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昆冈自行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0E9B26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博铭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C19XR7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旭坤电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6195855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华特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66528666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君兴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CYPGT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飞腾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09661834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展鸿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EETTT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天亚电工电气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6571109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硕丰农产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75892663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慧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127B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正谷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CT3TQ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佳一昌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3MA0F59DH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宣化区皓臻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7CB611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超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CH8T86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贤德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TY2K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新华绿地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7651921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鹏盛建材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7AJFCU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利浩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9U0QL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合和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39888964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英利达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7U60Y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广亿汽车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76206861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南汉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67320889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子博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92MA0E28Q8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恒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GG35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麓宇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H7651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开发区泓沛生物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TYPN0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大赫五金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9U36A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翰圣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8B0E6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尧县锐欣商砼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06049941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能一重型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9MA07U26E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可视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32980605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鸣镝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XACY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硕科印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CEYJH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益鑫源金属制品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77278101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玮美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1MACC3TEU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台茂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34776117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银龙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2027491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永动电动自行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07486688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腾翔电力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31998446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威航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8R2FM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京拓电力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34798146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开发区回首掏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CUAY3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宣化雷氏食用油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60101295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市希胜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FBE1U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北朗电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07XK9W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可可网络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7NH1J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康秦皇岛康复辅具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9RGB6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零壹五金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DYCEK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金冠电力器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06167411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砼鼎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31984487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盛远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RD3Q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双方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CNAJ1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梦博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9MA07KWED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银天幕墙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8430236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富嘉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319R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美颜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05401287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优粤星屿不锈钢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E6WLM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静雅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09JQLH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丰源鑫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FAHX5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永生水泥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74846141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渤海工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6703079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博千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9XEWD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昊旺五金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5755161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正德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4777218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华亚汽车助力器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76980172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嘉田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9277275720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昊和工业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9757090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新鸿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30811968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霸铁路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79266138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君鹏雅悦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7AJTC5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石油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10676491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慧光人防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971167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拥君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G008E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茂源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TLYY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盛泰制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67852431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天彤压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6527786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纯清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BRPW4E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垣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7EHUB0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盛昊机床附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79842949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纽派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E9MHD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利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7CUW2F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宏科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8NK0N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志远宏业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3588207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三星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67030985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宇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0EN7J4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芝麟元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BYAEB3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觅境网络科技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BWAMDM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恒汇金属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D5KHN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德利农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07489414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昌通电力器材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34788845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县圣金水泥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33597351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荣轩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F22GQ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冠德电气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7K8F9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富化工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106167661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华宇电磁线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77279898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首浩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DJJBX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恒川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39892597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迪曼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MA7C5CCU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亿诺医疗用品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9UBYQ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聚优模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7K9HR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婉博科技推广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4MAC3G5DJ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山水湾生态农业观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33596874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翔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7R2NN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古仑克兹河北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7QAAU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臻菌堂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MA7M1U96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易启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FCK62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民安废弃资源综合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MA098PYP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城交通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4788407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雄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7QKBX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建腾无纺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DD07H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乡县仕畅橡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0D4FEF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锦鸿电力变压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7370753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奥翔纺织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68278260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世亿辉新能源产业开发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C15FX2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好邦儿童用品平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MA0DY2H3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浩晶变压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A759B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技艺轩变压器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9298124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兴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34797568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洺晓木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DRNFJ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贝尔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09779331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鑫有旺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7LU20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潼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F0DYD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华崧冷冲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EPXEG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翰格塑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CW3BK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泰鑫德医疗器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39898880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海悦康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WUKB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科圣创先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FAHB0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徐庄生物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N30K8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优薯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9BPN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藁城区金禾生物有机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7415441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荣江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CTN2Y1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泊美达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9PXX6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鹏盛车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34763999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市隆兴菌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MA07UY1K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达音通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7EQAHG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丰驰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55449882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信融知识产权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D7YRE5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渤环环保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7QL6L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星辰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59826873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工信融邯郸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32012068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弘林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9KKK5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素禾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BMB76C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晟韬企业管理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7EX62E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杭佳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55333128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化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1MA07UK22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金润达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05652218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得胜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99MR6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慧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DRUN5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创宏纸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EPGBM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宣化泰业潜孔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3141954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硕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9NXDL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蠡县宏迈绒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MA0D6KFQ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泽露日用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55185712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盛邦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09682875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迪富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CUFYF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伟杰印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7QQDX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友同科力耐火材料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95U42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钧伟冲压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W3YP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正大凯华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34805582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宣化县鼎业钻井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67853107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建强制动软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60107345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川旺报废汽车拆解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A235U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宣化区华强彩印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67205511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泰聚兴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A5B05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蠡县永毅绒毛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34760682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科先农农业（河北）智能设备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D7EAK5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万舟食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7EG992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仁源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NW2D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衡昼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02MA0EANH3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益雪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BYJR1T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正运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57385968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神圣矿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67469914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京德风机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06573565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曹妃甸远通防腐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56320614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欧科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6A8J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都旺索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979958692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山海关北方博大起重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5172160567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精艺工艺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FM1DU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傲智杰环保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7U8BD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伟管道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DG0WT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捷士达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31993498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佳成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9757351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绿竹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856F6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英信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3100MA0FT58N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欧致精密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78701822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协手儿童用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EFKX2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浦深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7W9RF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沈齐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8UMWT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圣益和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7NR0H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海都线缆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7C41E0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天惠五金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39899269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嘉文纸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P8XG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昂里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CGQ8L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益海佳源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F264J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北阳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68701181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纳米动画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5809597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湛博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58968269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景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3MA7KQE2R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桩主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83R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兰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CU1RMG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中翔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FLTA0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蜗牛漫步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34763620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胜舟城市规划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CR27ME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飞花焊接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10967843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爱诺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9842757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众科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33597276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洋阳包装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0D1DUF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贝开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9XGCX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任鑫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0814820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迪威纺织服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67320785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信润和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8Y9C8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北瑞森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09RYTP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鑫德金属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7852851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谷田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FRAJ3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昌黎县施东玻璃纤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39880779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城县坤翊金属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8A0LH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嘉德机械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7MA07X74W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燕秦脉冲功率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EGBTL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好柿（河北）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C4Y439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威豪镁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60101950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辰阳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EMHBT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蓝标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E0YW6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悦泽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CGLE40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众友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RDJH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诚通高分子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7X1AU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佰厉冷暖通风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435MA0E1QGX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弗兰克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2015627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鑫兴业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9548784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隆海生物能源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78869058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春控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07RP59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哇噻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MACJKQD8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怀来申州洪雨防水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59683241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腾达汇泰管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F0TTC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转化率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8D1KJ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中龙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E1E2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堡康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CM5XKY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安创信绿能智慧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MAC7KY6C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德艺园林绿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75548346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吉瑞智科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34783358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泉盈木材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Y8HK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上佳蓝基制冷设备有限公司南宫分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MA0CXQTP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铭扬教学仪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E6TX2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掌云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2021776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网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8XU2A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礼合瑞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EQ59U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卓影医疗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A0G5C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东沅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09483272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正见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H8AL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弘学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MA0G6YJ7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元嘉母婴用品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EGWGQ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旺达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EKBXX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晟程智能装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7J8126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振兴纺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4015539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内丘县佳果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07LUUL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鑫之卓怀来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9RGUR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科龙种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66365690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驼王生物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7Y2GM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骅光工业设计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DTH9G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泉电机泵业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7926822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润凯科技秦皇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MA07LNFL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赢凯新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975198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惠邦物联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7TK54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耀通交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57824797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雲华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EQ29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尔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CLR3YE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元基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0EK664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可耐特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MA08745A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易识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EYCGC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信通源粘合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94Q67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优益重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55331107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十里玻璃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CRMA4C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鑫达铸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7554869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谊海车轮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DFJJW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畜新希望（河北）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FNGKX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县金谷粮油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76030455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春开制药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005650866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商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45RB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宏发重工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160118622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滨润达城市发展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CAQNJH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河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E4H51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新麦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7DG19W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佰亿晟丰检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CHJJE5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睿智五金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CM5KG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启渊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D8N3U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都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DKR1U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赢都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33627735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同力冶金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76810882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微生物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7401515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拓图新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BXU75K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岩恒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GM7WH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柏金顿玻璃幕墙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D3E06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友隆管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D50NB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亿安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5604648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慧音怀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E10XT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织玻纤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DLC7L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天鲜配农业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0A2MYF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鑫丰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59096404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嫦月乐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8HLUU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乘势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CN14NE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澳硕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CXNBE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翰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8TG12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宫市鑫泰合金焊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74151868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云岭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MA093N3D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张平机械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378259868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世纪电通通信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66108491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新奇特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FNRXT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润达动物无害化处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DCTYY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斌路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34763858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天天食品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75026979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邮电广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00071583233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武安市碧爱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C5CJ78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赛瑞鑫钺安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9WMRP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研迪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E1RH6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冠成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994KN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龙泽谷生态农业旅游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30816194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雷德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C3X21W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鼎智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3199714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鸿途印刷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56048709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效农辣椒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55905748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天泽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57009109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瓯能电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CWN9ER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神龙海狮防水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CH1JK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京职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D6HT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赫潼生物质能源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7KX88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盛壹坊秦皇岛食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MA094A9G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众景健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G20PF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威马皮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56489905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御本堂安国中药饮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MA07M92D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粮工程装备南皮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70066388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东海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609492760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云能投（河北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W46R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恒丰自行车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09792376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源森泰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MA08QUNY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安普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7LU8T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印神机电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DG535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金珂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DPFBQ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百希卡（邯郸）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F4H4C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丰利民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CELGT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海达灌溉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4790017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冀顶塑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78701766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灵寿县荣利矿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658364127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亭县三达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77132338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豪鹏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0E0LYQ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德泰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75240991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雄安千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9MA0D3F5F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孟村回族自治县冠群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58692634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正星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0748790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双兴密封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7PPP1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菲耐克思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31985443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卓成汽车配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ERJK6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文举建筑加固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09634647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广拓管道装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34776558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华辰捷顺电子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ETGRD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栾城区广源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30805345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航纽特钢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MA7BH0UM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玉鑫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6MA0EFUD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宫市北方硬质合金工具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10728931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晟兴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5MA07MLG5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领凡办公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D658R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59358556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优瑞电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1MA07MUQB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顺平县丰业肠衣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55331693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房匠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919R1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寰自动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0FEWXF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华思互联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83XDC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饼厨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32962427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暖诚锅炉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34768318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派轮胎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MA0G10YK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富金龙线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75403779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禾嘉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0835086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武毅轩箱包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DBUU3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艺航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E3AY9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正睿金科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57957283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滦惠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99A31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盐山县金星气雾剂阀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74846971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方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E7N7X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雷阀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EFXD7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屋顶藏富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BPBFRM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北薯盛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7AG650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超岩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59357625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润电力器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330812986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首鸿检测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2MA0G1PRE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运河弹簧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76030351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柏乡君和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76663281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玉田县益兴酒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68821351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庆发汽车配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9548072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圣佳和轧辊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56196053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振泰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8927357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科智汇软件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07996359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新新麻糖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10474541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奥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0EK1BK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精美纸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10824397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昌华安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5040377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曹妃甸精创包装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33635291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乾亿食品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67467410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恒山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55767423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澳锐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2130182MA0BF7B3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一家人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0FY7RM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万凯自动化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0681411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国槐长寿基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55334549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中研机械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CYJNK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信门窗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CFXUAE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长城环境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276980139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迅捷自动化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2972063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好玩儿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7EP5LL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基业达智慧云（怀来）数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05098299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康达公铁物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79266248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砥砺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C338DX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天润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67031433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暄威电力设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05652881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鸿爪户外用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1132013727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雷曼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31998800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峰业技术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57955963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健管道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6827629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奥木森陶瓷辊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MA08YNEH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方泰塑料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76980828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兴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58969848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故城县坤昊塑料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126MA09L6T7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麒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59826910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胜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GF5QE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中桩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7MA0GC0Y9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飞耀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06166119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铁创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FXXAW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鹏润管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59993615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永辉电力变压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7415154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宣化合众智力咨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8702284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昊纳米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8407190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天皓凌汇金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CGY2L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巨顺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05942891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展工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FYP5T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贤达电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59098310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亿润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30804857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地信测绘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GJ01N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宣化邦达潜孔钻机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4540266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首鸿装配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7H2LET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庆合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2MA0A3DJK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炫彩印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FYD0Y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天驰建筑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58543306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红通通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9URTM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冠亚工控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67320422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田然金属制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C7UL81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若桉工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7EQ0H7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恒然供应链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0MA0EN779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新幕金鸿铝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GCW75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友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F1X9F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奥海农业科技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69589904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芯智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D8A9Q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航久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7XDML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北鲲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C3XTG4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志诚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66107421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滨海管道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66105390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东兴卫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199465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艾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7R0E3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鑫山重工技术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02MA019NHP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夏菱空调邯郸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81MA0CL6RJ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泰科诺新能源开发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68925345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恒科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EUGLT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泰阳农业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1MA0A0HTP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诺亚星航天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5025111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现印科技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C7ULJR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亿豪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FE1WC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路北区乔建印刷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10481493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中达产业园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8N94K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水大利工程机械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8WKRA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力豪纸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D8RWN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德煜再生资源利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7FB3RD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联数据系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CX2G9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宽城浩通公共交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7MA07U7K5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建强环保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0F28PD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阳县邦辰创业辅导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5999422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红硕再生资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7FHHBD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洪泽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X3QG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青峰同盛集装箱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7TDH5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智腾自动化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Q8FD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华筑铝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A84KQ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迈本石家庄医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XLXY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强大新型墙体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68432309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高新泵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74846532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嘉傲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G2L1X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通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GG4FM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迁安市博淇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C9EC16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龙祺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2969977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旅投数字科技发展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L5Y5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华雅石膏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7U2L0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6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托智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1MABNGU4F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万网纤通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E33FF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宏通制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09682050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润鼎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GXU1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鑫宏达农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66770292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凡夕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MA0G3CUD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冠鑫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067207100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泽康管道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9K2HU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盛弘管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7NKTM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渤洋管道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66909989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科锐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DM1MQ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汇科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TQQP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城县广璞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7NK0FY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金雨堂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2MA07LJKW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汇佳鑫包装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D5TCH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海润工程勘察设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3635426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聪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P0QB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免再生资源回收（迁安市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83MA0FD8CU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凯玛来管道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69920597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爱尚电子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09534983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禾木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7FA0EF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开平区宝田钙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7LU96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魏武卒警用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8MA7L9P0L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皓工工程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BP0GQK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学思行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32003699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中兴环保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7QAD2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味丰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73026536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亿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7R64E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圣通散热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67206662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沽源县强森苗木绿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4MA084JRD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皮县巨德传动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06339350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襄景人造草坪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DGBQC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凡洋印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HLWR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腾达链条输送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6517633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途浩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09513389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智诚检验认证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M10Y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梦之云（河北）纸制品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F1Y4W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鑫亿康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EMKDQ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晨华优信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D864K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垚森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097M7P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渡之科技发展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CDGUPQ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实康管道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7AN20U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邺荣新型建材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7G39K8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至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363156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翰宁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BRJ5LW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鹏博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33632744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赛安电气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5DGD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鼎泰众盛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MA08WHKT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源县银达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C7UBKK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护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CKA7BE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冀中兴华金属制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C5E4AN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远卓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819EY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万联云计算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7D24CE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希望管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70091173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藁城区建华预拌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6310725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天骥电气化器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32000215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源茂软件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6MA0CRE8W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宣化现代采掘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3735768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吉钢结构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0CTNUD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诚达无纺布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958Q5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佰创工程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30807759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岩电科学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0FN56U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黄骅市金宏精细化工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358543193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易德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06337533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上柏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7EGD52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世纪海马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78409985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学狼博瑞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13MA07K6F3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旭阳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2MA087QME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九次方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DLXRW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东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7YJF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益牧农牧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BMQDUT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诺塑料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CJC3E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赛蓝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MABRDMXL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泽宏广告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E8WQD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燕都鑫城金属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E3X8H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荣恒肥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9885814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炽绘文化传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DYJBY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乐树汇泉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08726802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中夏旭杰建设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56735838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联兴印刷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LT09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顺平县恒银新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MA0GL03B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亚昇干燥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9779134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松达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30815351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建工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9ATPA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夏荷卫生用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3988683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比太士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FX6JL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风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97QL9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博宏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EFGDK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三兴混凝土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68822064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玉田县振伟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96LBD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搬山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DAAKM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特斯服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CLK76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尧华尖金属制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09Q39G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京微纳米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CLXE1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序微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33604773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泉同心机械修造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373142247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安县伟峰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99CDD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盛创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1MA08XTEC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方立环保设备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7N237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冀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BY6GYM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脉坦医疗科技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0EJD0L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金手指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66529382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尚誉建筑工程机械设备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KYL3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瑞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9MA07R7WX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兆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7ANFH4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泰格密封技术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57675748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四正北方新型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08940948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西町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7AQNP7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同舟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030800807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荣昊五金工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CWGMJ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朗致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7RXEU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格桑山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1MA07N8GH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隆达金刚石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474015599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永安线路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8L1053527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涞源县迪农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0MA0EXKYU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润扬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55907003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所向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07UXYF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横空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FTAK2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诚宏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EHPUJ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美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69466363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山水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0604879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利庚箱包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BXDY2D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泽旭纸箱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91X3T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金锐迪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08W0QR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然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31990560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启通宇航空器材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34767887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天津利天鸣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2011005872848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宇速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D4NG1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阮咸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CHAQE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歆阳通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MA0CQ6UX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丰仑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C9CMRG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亿昌热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30MA08GU3H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天瑞工矿设备配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66525926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穿山甲工程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57005019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恒典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83HUC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和兴石油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79137448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喧艺再生资源利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BQ43B1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富宸地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BRDH5H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海米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A5QU9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坚森电子商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1MACLY0MT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瑞斯达乳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78867072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华源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34800942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枝山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G096C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秉罡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98998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庆跃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MA07QX1H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天泽源水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MA08WD41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品卫浴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6525205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嘉烁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68925674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简用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93200165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尚宏仪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DB6L3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锐视未来照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7MA7FB0PB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伟硕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9MA7CDDXK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沧玉种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66907643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耐当科环境工程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CUM23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珠峰仪器仪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60139318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东晨数控机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E9R0J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成安县钰卓硅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09779963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正一产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60189527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烁宝焊接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73435501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绽启再生资源回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4MACQ113E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肃为电子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LU30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任雨节水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1998917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华宇电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8570537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希诺管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D3TGD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卷柏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G01DC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诚捷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9D0HG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喆楷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CQ426P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飞天冷弯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06941313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津顺鸟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0MABQX121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威展勤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MA0CPRP2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蓝天新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CQ7NJ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冬利石油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6665954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骅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H5G4A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福太水暖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MA0F0299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联昌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08267009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紫瑞天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34773588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方百盛家居（唐山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MA0853UK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东创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3JCR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则灵软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H8KY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兴山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651548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和奇诺工程项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1MA0CTP9B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月昇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DL1DA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岁神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7MAD4QQFR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思达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60121235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海岳矿山机电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75547296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山美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0MA0CMRN5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玖侗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68572400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清环境科技集团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78408483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先河正合环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U2MK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宁投新能源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7BGFW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望都京铁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70067496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承德优纯农业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824MA0EWMX1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尚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55332398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厂回族自治县福盛源肉类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55041927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狼飒科技（河北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0GDF62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技普化精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09PKW5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月恒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9WPN0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万盛隆鑫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MA0D2AY6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铧锋金属制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39887067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晨腾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59246067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瑞凡诺（河北）电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E9KMK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华航粮食购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58361467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凯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MA0DJ3Q3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裕茂优科技秦皇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DMC7U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市钢庆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37468852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洛工致物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N7ER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展途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CJEPF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佑利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457133813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煲仔王陶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34805208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盛世检验检测认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3MA0CLQ4L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名仁芝麻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6046487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漳科农农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C2P5LY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宏森活性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78256269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漳县九舟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GE1Q7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尧奥连热力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09112641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速航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7MY37B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漳县三合炉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78406959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京北眼科医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CFLB0B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恰饭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G58J5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瑞灿水利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59357441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百优众创空间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96CPL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龙建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07598096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千义管业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CAW9ER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桐和源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8ERD1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铭俏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UDW5W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庆奋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CXBXQM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鼎奇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57389001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首晶玻璃制品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G9LF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华利铝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73735133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圆平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07Y2C0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临漳县鑫阳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34764857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恒创仿真草坪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FPE9W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青龙满族自治县博汇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2155768810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龙东纺织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9MA07UQL3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多彩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75549662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曦鸿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23MA0D8QGU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麟润石油钻采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30805880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晶平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EWUG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县峰端塑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EJ4A6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清河县名源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40554830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翼飞速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68928429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岩海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DPP1R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泰丰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1MA09EF8H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顺平县诚信肠衣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677771442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新乐市种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10795317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启洋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44MACED11R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滦南县丰仓农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24MA0F822W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皮县振宇机电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773739047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德鑫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TY3Y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客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MA0EG8YK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谷科技（秦皇岛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0EUGC6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行医疗器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G151F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尧县东升石膏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67323136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飞制衣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32025659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北泰泓市政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7JRNPL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亿弘智合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EMWMP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恒树发园林绿化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08CY0G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田管家农业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DKAX1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隆尧县旭日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60142194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香河巨阳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MACF3GHQ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天伟通讯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09649162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宏馨轴承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HUX27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翰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2025243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喜德来家具实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960198304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万全区盛大矿山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58541618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立为家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BQMEBA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旅投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0CK4LM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佰铸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5MA0FQRNH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犇威保温节能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7B0NMY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诺德化工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05817378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光闪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MA0CU5N8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恒佳博瑞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E7MT7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万程汽车零部件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MA08LE3K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宝温管道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MA0DD014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戴思装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CYH11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宗威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CXR2J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啸天建筑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D88CE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北浩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5MA09ALN1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北县学锋马铃薯种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08N7KB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沃诺斯（唐山）装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7MA08Q2C7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岱芮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FNNJ6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唐山市富远种猪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9634805952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恒信机械设备股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67850003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中能润驰润滑油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06165150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鑫丰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07206428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海诚水处理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55044774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北斗国信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0D4ENB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泉计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BPBE9D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博富电子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56199084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昊骞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33609321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源鑫洁净型煤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131997320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建发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7M3AC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承硕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7MHA5H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红狮粉末涂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07370057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瑞斯达电器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CT1PD3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晨星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MA09TR23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宇瀚不锈钢制品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7387691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久坂田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MA07QXRB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有相品牌管理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MACLGRKR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爱牧多农牧专用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MA0F4FB1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隆通石油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68432042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威克瑞线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68821179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强凌防水材料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1086194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中土实验仪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3MA0ERA0D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青柠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9QQG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铸翰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A8BXJ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交安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205MA0DCDHB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快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X356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ERJA0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腾亿输变电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79842143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兴亚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07596654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亚汇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34805455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坤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CWJWJD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舞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7GUNXY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省浣江环境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A9GPX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裕阳工矿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05099895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汉旗集成电路（固安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2MA7AYKUT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班屿伦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7B50NU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九龙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92MA0GEE9M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墨峻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CJ43F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坤洪绿源数据处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ANAW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世纪金源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7926523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捷城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4MA0F7M2B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斯高电气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7MA09AKAX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东光县阔达媛玻璃制镜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333608033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冉宇药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0FU55C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平乡县欣丰塑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255040273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展棋企业管理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7Y2BN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万铎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MA0GDU7A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苏伯特油封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668276978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北天下骑行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0F4TL6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天峰碳酸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08PHEE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旭磊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G5YF4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康泰塑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78984864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凌旭电子网络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09306020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承捷电力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232018851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宇强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DWX09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市富强油脂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75545560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京华橡胶制品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73435360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间市伟杰模具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43480055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蓝腾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928N4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博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MA07NNNJ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市翼达快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0606165366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垣奥新能源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G3BP5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华丽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BU9J8T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普拓燃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E1F4R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永盛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TJGG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新千汇不锈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2MA08G8X0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卡恩斯（张家口）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DLLG1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联易实业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MABUNWEW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代宇包装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06572115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恒锋机械设备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9MA0CKX17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育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C9JAYD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格安新能源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BYW2MR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江柯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8083T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矿区乐源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BMNPDP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文阁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9110139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嘉舜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GDYQX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诚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D8TLT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南宫市石油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1072806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视点文创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FA7JF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学方教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BXUKT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顺盛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7FYAHC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益天泰新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WR2K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京天顺永昌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1011256580943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瀚航天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096PE3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鼎力轧辊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6857437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久华正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66907987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康迈液压器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67323027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万淼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MA0CR7J8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英惠尔生物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0EYA06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水尚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2MA0G4NFY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远诺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531986142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国源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0799894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标驰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34782106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新卓立航空精密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KTYY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硕城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7KD0YE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高碑店市启航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MA08C6DF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彤然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BY9MPU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启德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7BK2D9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龍熙电力成套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1582171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止戈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AH0LK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三测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7DY5J8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亚新橡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33602799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恩悌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87634294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海旺达特种集装箱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0268821542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内丘喜信树脂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7F1LNR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云北科技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CJTK8W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坤胜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A81P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建通新型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0CK0M7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水熊基因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F40D0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怡昌钻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95FPB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创鱼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3MA0EHJFX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精通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59098618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极河北调味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08728093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欧利体育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32974191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博鸿建筑工程广平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BBNYP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彬絮服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134805148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光明正大日化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073026044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艾嘉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9QB7F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星辰木业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09D552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秀申厨卫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D6KTH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吉小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89F5L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梓铭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7WN6H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东方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0060688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拓达碳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8EPKH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草都数字（张北）草牧业供应链服务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22MA0F6KEX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塞北区浩太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11MACBBY4P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大名县金涂士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CLBRWK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名县亿康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5MA07X7YU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华秦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009611120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涿全建设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7TYGU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凤鸣塑胶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355766982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富熠五金机电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9481C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铭谦（邯郸）新材料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3MA0F71FC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市通草医药药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79267684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靓美保洁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7KQLR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望帆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0DHMQC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精达诚汽车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0F1W3N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莱卓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3MACLDD4T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泊头市利仁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1MA089ULM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涿州市雪丰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1MA08L6JB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慧安汽车租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434767761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赛仙斛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8133592831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清沐网络科技服务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E1WK5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石家庄市冀晟化工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976517596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曲周县胜道混凝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556737071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嘉康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7B0RWW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君铭金属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G6CC2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邢垠农业科技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BQDG47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辛集市若函无纺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1MACXBR6L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文诚藏沐（河北）生物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1MA7BFK51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诚帝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7NWE5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汇云建筑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F7R7T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保定旭丰输送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5MA0DJH55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名宏新能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85MA07T4RC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新诚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3MA0D5A6P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利云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40109MA0KWJJM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雷至鸣（大厂回族自治县）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D3NBY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馆陶县万亩丰农业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3MACAL8L8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常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F2QKT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良耿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CF2C8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诚太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3MA0F9FWD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展阳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4MA0F6UPK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凯宇塑料包装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6488551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矿区轩梦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MACG4UWJ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海克赛德（廊坊）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MAC88CG6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崔氏线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560733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魏县众美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4MACD1AX9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万达耐磨管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3067320764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勃发电气化器材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8473293538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柏肤源科技（石家庄）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92MACYR3WC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秦皇岛金黛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301MA7JPKJJ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清河县安耐特汽车零部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3405269405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峰峰矿区盛仁德纸制品包装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5029476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任丘市冀耕农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82MA081DWR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峰峰矿区天山花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78408768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峰峰博瑞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5782490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熙雨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C5QW1L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尼圣尔电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66908987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松泰正鑫线束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0CQKKQ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冉堃电气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02MA07W9RN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骆驼客电子商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3MA07KA9G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界动体旅（张家口）运动场地设施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3MA0F02C7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明辉工贸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L29N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汇冀通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FLW8N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清晨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DK8WC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鑫鸿塑料五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66655193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启泽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G7325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运双木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F3Q4P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多林机械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0EUJRK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高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6MA7M1CU3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国锐电伴热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6843096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冀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7RT3X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地新餐饮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7M2DHQ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钢铭金属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DKDNG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盈峰云印（河北）数字印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FTTB5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乐扶家政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BXYHPE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富泉塑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681212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逸乐（廊坊）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7W4DE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尚东企业管理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2MA0FFEP1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达铭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DW9D2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欣扬达发金属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E91NN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浩北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39881584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厂回族自治县跃华肉类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10934995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凯新盈信息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5MABW7854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嘉普塑业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05267664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宝伟钢铝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55331320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城县合顺车辆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GGGLD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金诺佳音（大厂回族自治县）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DHDAX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首益圆合环保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1MA0E1GTY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欧维尔节能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D89FR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五度（廊坊）电子信息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7L4PW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辰朗化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7TTUQ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伊曼斯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07X5EU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八度麦城食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7WER1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盈康电子产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07487785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迪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CMPGD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正德机械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69349886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衡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EFEL3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智泰环保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7K2TD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菲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128MA0D603T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维金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33591866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碧水源水处理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0759830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增威金刚石工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7U845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金钻工具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0DG8AW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绿坤农业开发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630820493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华之邦科技服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9YT23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森茂纸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FW430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科技企业孵化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4543674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盛通机械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5893362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峰硕铝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30842523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微掌柜电子商务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88ED2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国亨新材料科技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8MACL3KBE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喆煦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02MA0G2A44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柽蓝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98H0T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福成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PEKH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伞小菇生物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BWX8K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裕隆橡塑五金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09867360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聚亮门窗幕墙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0EXFLF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陆和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58240145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简斯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A9EU6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邯郸市润旺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9RQC3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云米智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DX5NY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业创科技孵化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EQXEW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韩盛机械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CYHL8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嘉锐程（廊坊）自动化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CFBYU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海穹（三河）环保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J4CY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铭航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G3H6G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雄县胜安新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78703953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桃七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G8KKY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华欧节能科技集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55186422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钒畅农业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MM9F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军鼎建筑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99HRY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筑梦空间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CH0KB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泰丰电气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059095636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立福地质勘查技术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67738819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高开管道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34794806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世融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D81R4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君旺印务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872711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睿阳电力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9QTY1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乐得美三河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EJ2RK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摩速能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EKKBU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广平县博一农业综合发展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32MAC5WWLH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金海利化工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23MA7GX36R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桃园印刷装订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1316874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微讯网络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07LBKD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卓越工程检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76032080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东恒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MA7B7H7B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厂回族自治县春慧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MA07WYEB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同信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99MD6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京龙新型管道有限责任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3293742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秉一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PFJY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永清县任我行文化传媒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34761278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鼎铭保温材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55909629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维璟节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86602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虹霞光学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5095792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浩源机械加工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55907172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福山绿洲新型建材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05266259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负熵医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3MA7AN75J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强国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EGHXJ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东特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CGYN6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奇遇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DLGH3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粤洲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424MAC4TLR5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高德机械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09674511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福派安管道制造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63858817481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邢台市任泽区优斯科汽车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505MACMQ63M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航兴精密模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07KHBC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安次区长城纸塑包装厂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75242753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领鑫健康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MA0EAELU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莱悦特电子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832015166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国鼎电力设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57005805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万康包装容器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07999281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廊坊市艾润堂艾草制品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230846448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乐验保健康管理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86RUU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市蓝宇门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68701861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湘大骆驼饲料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6663760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沧州巨盾管道防护装备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925MA0FK2DU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商签数字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MAC1RRW5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张家口稻草熊科技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30MABU7KW9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北冀建设工程河北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0705MA0G0XW0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三河朝阳钢结构彩钢工程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827575300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达友利科技（廊坊）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03MA0GLGMD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河北星航家具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430822310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7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sz w:val="20"/>
                <w:szCs w:val="20"/>
              </w:rPr>
              <w:t>大城县博创人防设备配件有限公司</w:t>
            </w:r>
          </w:p>
        </w:tc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;DejaVu Sans" w:hAnsi="Arial;DejaVu Sans" w:eastAsia="等线;华文仿宋" w:cs="Arial;DejaVu Sans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sz w:val="20"/>
                <w:szCs w:val="20"/>
              </w:rPr>
              <w:t>91131025329689173W</w:t>
            </w:r>
          </w:p>
        </w:tc>
      </w:tr>
    </w:tbl>
    <w:p>
      <w:pPr>
        <w:pStyle w:val="Normal"/>
        <w:snapToGrid w:val="false"/>
        <w:spacing w:lineRule="exact" w:line="600"/>
        <w:ind w:right="960" w:hanging="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600"/>
        <w:ind w:right="960" w:hanging="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BodyText31"/>
        <w:spacing w:before="0" w:after="12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方正黑体_GBK" w:hAnsi="黑体;方正黑体_GBK" w:eastAsia="黑体;方正黑体_GBK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sz w:val="32"/>
      <w:szCs w:val="32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;方正仿宋_GBK" w:hAnsi="仿宋_GB2312;方正仿宋_GBK" w:cs="仿宋_GB2312;方正仿宋_GBK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;DejaVu Sans" w:hAnsi="Times New Roman;DejaVu Sans" w:eastAsia="仿宋_GB2312;方正仿宋_GBK" w:cs="Times New Roman;DejaVu Sans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;DejaVu Sans" w:hAnsi="Arial;DejaVu Sans" w:cs="Arial;DejaVu Sans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bidi="ar-SA" w:val="en-US" w:eastAsia="zh-CN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34:00Z</dcterms:created>
  <dc:creator>Lenovo User</dc:creator>
  <dc:description/>
  <dc:language>en-US</dc:language>
  <cp:lastModifiedBy>hancx</cp:lastModifiedBy>
  <cp:lastPrinted>2024-11-01T00:25:00Z</cp:lastPrinted>
  <dcterms:modified xsi:type="dcterms:W3CDTF">2024-10-31T16:49:18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