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color w:val="000000"/>
          <w:sz w:val="44"/>
          <w:szCs w:val="44"/>
          <w:lang w:val="en-US" w:eastAsia="zh-CN" w:bidi="ar-SA"/>
        </w:rPr>
        <w:t>2025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 w:bidi="ar-SA"/>
        </w:rPr>
        <w:t>年度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 w:bidi="ar-SA"/>
        </w:rPr>
        <w:t>各市县省级科技型中小企业</w:t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color w:val="000000"/>
          <w:sz w:val="44"/>
          <w:szCs w:val="44"/>
          <w:lang w:val="en-US" w:eastAsia="zh-CN" w:bidi="ar-SA"/>
        </w:rPr>
        <w:t>目标分解表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 w:bidi="ar-SA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6"/>
        <w:gridCol w:w="4962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级科技型中小企业全年净增（家）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09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石家庄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泉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栾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安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桥西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裕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藁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定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氏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  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晋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乐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井陉矿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泽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井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寿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极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唐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山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赞皇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邑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承德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泉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桥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隆化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隆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场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滦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宁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宽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子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张家口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桥东区（空港开发区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桥西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化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花园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全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礼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开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北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保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沽源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原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来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涿鹿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赤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察北管理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塞北管理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技术产业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秦皇岛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港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戴河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海关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抚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昌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龙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龙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皇岛经济技术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戴河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唐山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北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南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平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南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亭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迁西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迁安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遵化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润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南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妃甸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玉田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港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沽管理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芦台经济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冶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廊坊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燕郊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河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厂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阳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次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清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霸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廊坊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空经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保定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定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莲池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秀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水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涿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碑店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国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蠡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兴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望都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易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顺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涞水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涞源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阜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沟新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沧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渤海新区黄骅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泊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献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肃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河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衡水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城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冀州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强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邑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强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故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景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阜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滨湖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邢台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襄都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都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丘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柏乡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隆尧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泽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和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晋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巨鹿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宗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乡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威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西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宫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河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发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东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邯郸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磁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丛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名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肥乡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峰峰矿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兴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馆陶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邯山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鸡泽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冀南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开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漳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周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涉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安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年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辛集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定州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雄安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容城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新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3:17Z</dcterms:created>
  <dc:creator>user</dc:creator>
  <dc:description/>
  <dc:language>en-US</dc:language>
  <cp:lastModifiedBy>user</cp:lastModifiedBy>
  <dcterms:modified xsi:type="dcterms:W3CDTF">2025-03-25T03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