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黑体" w:hAnsi="黑体" w:eastAsia="黑体" w:cs="黑体"/>
          <w:spacing w:val="-6"/>
          <w:kern w:val="2"/>
          <w:sz w:val="32"/>
          <w:szCs w:val="32"/>
          <w:lang w:val="en-US" w:eastAsia="zh-CN" w:bidi="ar-SA"/>
        </w:rPr>
      </w:pPr>
      <w:r>
        <w:rPr>
          <w:rFonts w:ascii="黑体" w:hAnsi="黑体" w:cs="黑体" w:eastAsia="黑体"/>
          <w:spacing w:val="-6"/>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b/>
          <w:bCs/>
          <w:spacing w:val="-6"/>
          <w:kern w:val="2"/>
          <w:sz w:val="44"/>
          <w:szCs w:val="44"/>
          <w:lang w:val="en-US" w:eastAsia="zh-CN" w:bidi="ar-SA"/>
        </w:rPr>
      </w:pPr>
      <w:r>
        <w:rPr>
          <w:rFonts w:ascii="宋体" w:hAnsi="宋体" w:cs="宋体"/>
          <w:b/>
          <w:bCs/>
          <w:spacing w:val="-6"/>
          <w:kern w:val="2"/>
          <w:sz w:val="44"/>
          <w:szCs w:val="44"/>
          <w:lang w:val="en-US" w:eastAsia="zh-CN" w:bidi="ar-SA"/>
        </w:rPr>
        <w:t>前三批河北省科普示范基地拟评价结果</w:t>
      </w:r>
    </w:p>
    <w:tbl>
      <w:tblPr>
        <w:tblW w:w="14139" w:type="dxa"/>
        <w:jc w:val="left"/>
        <w:tblInd w:w="-225" w:type="dxa"/>
        <w:tblLayout w:type="fixed"/>
        <w:tblCellMar>
          <w:top w:w="0" w:type="dxa"/>
          <w:left w:w="108" w:type="dxa"/>
          <w:bottom w:w="0" w:type="dxa"/>
          <w:right w:w="108" w:type="dxa"/>
        </w:tblCellMar>
      </w:tblPr>
      <w:tblGrid>
        <w:gridCol w:w="760"/>
        <w:gridCol w:w="3914"/>
        <w:gridCol w:w="4499"/>
        <w:gridCol w:w="1615"/>
        <w:gridCol w:w="1140"/>
        <w:gridCol w:w="2211"/>
      </w:tblGrid>
      <w:tr>
        <w:trPr>
          <w:trHeight w:val="575" w:hRule="atLeast"/>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b/>
                <w:b/>
                <w:bCs/>
                <w:i w:val="false"/>
                <w:i w:val="false"/>
                <w:iCs w:val="false"/>
                <w:color w:val="000000"/>
                <w:w w:val="90"/>
                <w:kern w:val="0"/>
                <w:sz w:val="20"/>
                <w:szCs w:val="20"/>
                <w:u w:val="none"/>
                <w:lang w:val="en-US" w:eastAsia="zh-CN"/>
              </w:rPr>
            </w:pPr>
            <w:r>
              <w:rPr>
                <w:rFonts w:ascii="宋体" w:hAnsi="宋体" w:cs="宋体"/>
                <w:b/>
                <w:bCs/>
                <w:i w:val="false"/>
                <w:iCs w:val="false"/>
                <w:color w:val="000000"/>
                <w:w w:val="90"/>
                <w:kern w:val="0"/>
                <w:sz w:val="28"/>
                <w:szCs w:val="28"/>
                <w:u w:val="none"/>
                <w:lang w:val="en-US" w:eastAsia="zh-CN"/>
              </w:rPr>
              <w:t>第一批省级科普示范基地</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依托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b/>
                <w:b/>
                <w:bCs/>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归口管理部门</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地质大学地球科学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地质大学地球科学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师范大学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师范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物理实验科普实践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D</w:t>
            </w:r>
            <w:r>
              <w:rPr>
                <w:rFonts w:ascii="仿宋" w:hAnsi="仿宋" w:cs="仿宋" w:eastAsia="仿宋"/>
                <w:i w:val="false"/>
                <w:iCs w:val="false"/>
                <w:color w:val="000000"/>
                <w:w w:val="90"/>
                <w:kern w:val="0"/>
                <w:sz w:val="22"/>
                <w:szCs w:val="22"/>
                <w:u w:val="none"/>
                <w:lang w:val="en-US" w:eastAsia="zh-CN"/>
              </w:rPr>
              <w:t>打印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业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水利科学与工程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节水灌溉工程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程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39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科学技术创新成果科普化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科学技术成果转化促进中心</w:t>
            </w:r>
            <w:r>
              <w:rPr>
                <w:rFonts w:eastAsia="仿宋" w:cs="仿宋" w:ascii="仿宋" w:hAnsi="仿宋"/>
                <w:i w:val="false"/>
                <w:iCs w:val="false"/>
                <w:color w:val="000000"/>
                <w:w w:val="90"/>
                <w:kern w:val="0"/>
                <w:sz w:val="22"/>
                <w:szCs w:val="22"/>
                <w:u w:val="none"/>
                <w:lang w:val="en-US" w:eastAsia="zh-CN"/>
              </w:rPr>
              <w:t>(</w:t>
            </w:r>
            <w:r>
              <w:rPr>
                <w:rFonts w:ascii="仿宋" w:hAnsi="仿宋" w:cs="仿宋" w:eastAsia="仿宋"/>
                <w:i w:val="false"/>
                <w:iCs w:val="false"/>
                <w:color w:val="000000"/>
                <w:w w:val="90"/>
                <w:kern w:val="0"/>
                <w:sz w:val="22"/>
                <w:szCs w:val="22"/>
                <w:u w:val="none"/>
                <w:lang w:val="en-US" w:eastAsia="zh-CN"/>
              </w:rPr>
              <w:t>科技大厦</w:t>
            </w:r>
            <w:r>
              <w:rPr>
                <w:rFonts w:eastAsia="仿宋" w:cs="仿宋" w:ascii="仿宋" w:hAnsi="仿宋"/>
                <w:i w:val="false"/>
                <w:iCs w:val="false"/>
                <w:color w:val="000000"/>
                <w:w w:val="90"/>
                <w:kern w:val="0"/>
                <w:sz w:val="22"/>
                <w:szCs w:val="22"/>
                <w:u w:val="none"/>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农业节水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科学技术创新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厅</w:t>
            </w:r>
          </w:p>
        </w:tc>
      </w:tr>
      <w:tr>
        <w:trPr>
          <w:trHeight w:val="53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退化山地生态修复与水源涵养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科学院遗传与发育生物学研究所农业资源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工业设计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业设计创新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工业和信息化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图书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 w:eastAsia="zh-CN"/>
              </w:rPr>
            </w:pPr>
            <w:r>
              <w:rPr>
                <w:rFonts w:ascii="仿宋" w:hAnsi="仿宋" w:cs="仿宋" w:eastAsia="仿宋"/>
                <w:i w:val="false"/>
                <w:iCs w:val="false"/>
                <w:color w:val="000000"/>
                <w:w w:val="90"/>
                <w:kern w:val="0"/>
                <w:sz w:val="22"/>
                <w:szCs w:val="22"/>
                <w:u w:val="none"/>
                <w:lang w:val="en" w:eastAsia="zh-CN"/>
              </w:rPr>
              <w:t>省文化和旅游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博物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博物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 w:eastAsia="zh-CN"/>
              </w:rPr>
            </w:pPr>
            <w:r>
              <w:rPr>
                <w:rFonts w:ascii="仿宋" w:hAnsi="仿宋" w:cs="仿宋" w:eastAsia="仿宋"/>
                <w:i w:val="false"/>
                <w:iCs w:val="false"/>
                <w:color w:val="000000"/>
                <w:w w:val="90"/>
                <w:kern w:val="0"/>
                <w:sz w:val="22"/>
                <w:szCs w:val="22"/>
                <w:u w:val="none"/>
                <w:lang w:val="en" w:eastAsia="zh-CN"/>
              </w:rPr>
              <w:t>省文化和旅游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血液中心无偿献血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血液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卫生健康委员会</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应急救援训练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应急救援和训练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 w:eastAsia="zh-CN"/>
              </w:rPr>
            </w:pPr>
            <w:r>
              <w:rPr>
                <w:rFonts w:ascii="仿宋" w:hAnsi="仿宋" w:cs="仿宋" w:eastAsia="仿宋"/>
                <w:i w:val="false"/>
                <w:iCs w:val="false"/>
                <w:color w:val="000000"/>
                <w:w w:val="90"/>
                <w:kern w:val="0"/>
                <w:sz w:val="22"/>
                <w:szCs w:val="22"/>
                <w:u w:val="none"/>
                <w:lang w:val="en" w:eastAsia="zh-CN"/>
              </w:rPr>
              <w:t>省应急管理厅</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标准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标准化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计量监督检测研究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计量监督检测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食品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食品检验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质实验测试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实验测试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49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浅层地热能开发利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球物理勘查院（河北省浅层地热能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质资源环境监测与保护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环境监测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面沉降地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矿局第四水文工程地质大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古陆核地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调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沽源县坝上县典型地貌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调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柳江盆地地质遗迹国家级自然保护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柳江盆地地质遗迹国家级自然保护区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泥河湾国家级自然保护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泥河湾国家级自然保护区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昌黎黄金海岸国家级自然保护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昌黎黄金海岸国家级自然保护区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气象研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涿州市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气象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气象综合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卢龙县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气象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少年儿童科学传播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阅读传媒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委宣传部</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动物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动物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植物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植物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旱作节水农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旱作农业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粮棉油绿色生产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粮油作物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植物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植物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航空航天教育体验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工程职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学院天文地质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学院地理科学与环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城市室内动物主题科普乐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荣鼎金座商业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正定县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正定县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食用菌产业技术研究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平泉食用菌产业技术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生命科学探索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承德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少年学生活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兴隆县青少年学生活动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医药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北方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地质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地质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清洁能源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国网冀北张家口风光储输新能源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北方硅谷高新城科学技术创新成果科普化展示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国控北方硅谷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普融媒体创作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东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玻璃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玻璃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科学技术师范学院生物标本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科学技术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垃圾分类处理与资源化利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环境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瑞工业设计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中瑞工业设计创新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地震遗址纪念公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地震遗址纪念公园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开滦国家矿山公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开滦国家矿山公园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少年机器人教育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新禾智能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高新区科学技术创新成果科普化展示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高新技术创业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华航天工业学院航天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华航天工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物多样性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超低能耗建筑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奥润顺达窗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水土保持科学技术示范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水土保持试验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青少年科学技术素质体验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心慧教育技术装备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少年人工智能教育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蜗牛漫步教育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爱保野生动物世界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爱保野生动物世界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天香优质乳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新希望天香乳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光伏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英利能源（中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满城区八达岭航空教育基地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安然航普技术服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师范学院生物标本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 xml:space="preserve">阜城县科学技术馆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阜城县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缸发酵传统酿造技术与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衡水老白干酒业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气象实践教育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 xml:space="preserve">衡水市气象局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郭守敬纪念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郭守敬纪念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窑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内丘县邢白瓷文化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临城地质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临城县崆山旅游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天文气象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省巨鹿县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消防应急救援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润泰救援装备科学技术河北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钢铁工艺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德龙钢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虚拟现实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盛世博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富岗优质绿色苹果标准化生产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富岗食品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李保国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鸣翠洲农业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白酒酿造技艺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古顺酿酒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改土治碱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中国农业大学曲周实验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农业种质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农业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智慧能源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国网河北省电力有限公司邯郸供电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海洋知识教育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萌奇旅游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县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县科学技术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太行山中草药植物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申美旅游开发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54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座椅生产加工技术体验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帅康座椅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雄安新区工信科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数据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工业设计主题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工业设计创新中心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蔬菜种植现代化农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定州市富元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葡萄肥药双检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黄家葡萄酒庄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583" w:hRule="exact"/>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宋体" w:hAnsi="宋体" w:cs="宋体"/>
                <w:b/>
                <w:bCs/>
                <w:i w:val="false"/>
                <w:iCs w:val="false"/>
                <w:color w:val="000000"/>
                <w:w w:val="90"/>
                <w:kern w:val="0"/>
                <w:sz w:val="28"/>
                <w:szCs w:val="28"/>
                <w:u w:val="none"/>
                <w:lang w:val="en-US" w:eastAsia="zh-CN"/>
              </w:rPr>
              <w:t>第二批省级科普示范基地</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依托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归口管理部门</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智能制造科普实践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生命科学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医科大学中医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医科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化工医药职业技术学院中药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化工医药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理工学院地质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理工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业大学海洋意识教育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业大学海洋意识教育示范基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土木工程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纺织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科学技术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趣味物理体验馆河北建筑工程学院科普示范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液压与气动技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化学生物学重点实验室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中医药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物理探索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药学科普宣教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科学院栾城农业生态系统试验站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科学院遗传与发育生物学研究所农业资源研究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泥河湾研究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文物考古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文化和旅游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赞皇原村土布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赞皇县雪芹棉产品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文化和旅游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群众艺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群众艺术馆（河北省非物质文化遗产保护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文化和旅游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特种设备安全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特种设备监督检验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药械质量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药品医疗器械检验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食品药品安全科普宣传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食品药品检验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塞罕坝林业生态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塞罕坝机械林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雾灵山国家级自然保护区科研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雾灵山国家级自然保护区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小五台山自然保护区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小五台山自然保护区管理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林业和草原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陡河流域沿线矿山生态修复研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矿产勘查开发局第二地质大队（河北省矿山环境修复治理技术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中小学地质科普研学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地质职工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海洋地质科普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矿产勘查开发局第八地质大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质古生物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区域地质调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太行山北段地质演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工程勘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宝玉石观赏石馆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矿局第五地质大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雄安新区遥感应用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矿局第七地质大队（河北省地质矿产勘查开发局雄安地质调查监测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现代制造综合体验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方机电工业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人工影响天气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人工影响天气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气象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少年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开平区青少年学生校外活动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任丘市悬圃灵芝农业专题特色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任丘市悬圃灵芝种植专业合作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武安市白沙村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武安市淑村镇白沙村村民委员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科学技术协会</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产品质量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生物技术与食品科学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滨海农业耐盐植物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滨海农业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石家庄果树研究所果树技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省农林科学院石家庄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果桑特色产业提质增效技术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农业信息与经济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一然生物微生态益生菌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一然生物科学技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蕊源蜜蜂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蕊源蜂业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农林科学研究院科研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农林科学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赞皇县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赞皇县文化广电体育和旅游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同福智慧农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塔元庄同福农业科学技术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生活垃圾分类宣教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科政银科学技术河北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省食品检验检测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冠卓检测科学技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无极县青少年校外活动中心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无极县青少年校外活动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燕赵科普</w:t>
            </w:r>
            <w:r>
              <w:rPr>
                <w:rFonts w:eastAsia="仿宋" w:cs="仿宋" w:ascii="仿宋" w:hAnsi="仿宋"/>
                <w:i w:val="false"/>
                <w:iCs w:val="false"/>
                <w:color w:val="000000"/>
                <w:w w:val="90"/>
                <w:kern w:val="0"/>
                <w:sz w:val="22"/>
                <w:szCs w:val="22"/>
                <w:u w:val="none"/>
                <w:lang w:val="en-US" w:eastAsia="zh-CN"/>
              </w:rPr>
              <w:t>VR</w:t>
            </w:r>
            <w:r>
              <w:rPr>
                <w:rFonts w:ascii="仿宋" w:hAnsi="仿宋" w:cs="仿宋" w:eastAsia="仿宋"/>
                <w:i w:val="false"/>
                <w:iCs w:val="false"/>
                <w:color w:val="000000"/>
                <w:w w:val="90"/>
                <w:kern w:val="0"/>
                <w:sz w:val="22"/>
                <w:szCs w:val="22"/>
                <w:u w:val="none"/>
                <w:lang w:val="en-US" w:eastAsia="zh-CN"/>
              </w:rPr>
              <w:t>体验平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热点科学技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应急抢险防汛救灾技术装备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五星电力设备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核桃种植加工科学技术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丸京干果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枣能元食品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枣能元食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鹿泉区天益种植专业合作社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鹿泉区天益种植专业合作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华耀农业科学技术股份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华耀农业科学技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铀资源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核工业航测遥感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智翔机器人创客中心人工智能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智翔机器人文化传播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仪器仪表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石油职业技术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北方食用菌新品种选育技术创新中心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平泉市希才应用菌科学技术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中舟创享青少年科学技术创新研学实践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民族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嘉木古建筑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嘉木古典装饰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木兰围场小滦河国家湿地公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围场满族蒙古族自治县木兰围场小滦河国家湿地公园综合事务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元中都国家考古遗址公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北县元中都遗址保护区管理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量位少儿编程及书库系列课程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量位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雪川农业马铃薯产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雪川农业集团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建筑科学技术与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建筑与艺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态环境科学技术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东萱生泰环保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冬奥滑雪</w:t>
            </w:r>
            <w:r>
              <w:rPr>
                <w:rFonts w:eastAsia="仿宋" w:cs="仿宋" w:ascii="仿宋" w:hAnsi="仿宋"/>
                <w:i w:val="false"/>
                <w:iCs w:val="false"/>
                <w:color w:val="000000"/>
                <w:w w:val="90"/>
                <w:kern w:val="0"/>
                <w:sz w:val="22"/>
                <w:szCs w:val="22"/>
                <w:u w:val="none"/>
                <w:lang w:val="en-US" w:eastAsia="zh-CN"/>
              </w:rPr>
              <w:t>3D</w:t>
            </w:r>
            <w:r>
              <w:rPr>
                <w:rFonts w:ascii="仿宋" w:hAnsi="仿宋" w:cs="仿宋" w:eastAsia="仿宋"/>
                <w:i w:val="false"/>
                <w:iCs w:val="false"/>
                <w:color w:val="000000"/>
                <w:w w:val="90"/>
                <w:kern w:val="0"/>
                <w:sz w:val="22"/>
                <w:szCs w:val="22"/>
                <w:u w:val="none"/>
                <w:lang w:val="en-US" w:eastAsia="zh-CN"/>
              </w:rPr>
              <w:t>模拟体验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张家口职业技术学院垃圾智能分类沙盘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张家口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北方学院心理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北方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戴河区青少年鸟类科普教育实践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北戴河区翼展鸟类救养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海洋及生命健康产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京化工大学秦皇岛环渤海生物产业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青少年宫</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保利青少年宫企业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工智能技术应用科普体验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多玛乐园旅游文化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蜜蜂文化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遵化市鼎珍养蜂专业合作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陶瓷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博玉骨质瓷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少年人工智能教育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铭迪轩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玉田粮库历史陈列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玉田国家粮食储备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机器人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百川创新科学技术服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绿色建筑节能门窗体验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金孚顿节能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防灾科学技术学院自然灾害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防灾科学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航天航空科研基地北华航天工业学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华航天工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火灾逃生与扑救消防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警察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传统建筑营造技艺廊坊师范学院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航天遥感技术与应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华航天工业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先进稀土材料产业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有研稀土高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火灾科学与消防安全科普网站</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警察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警察大学无人机科普训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警察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公民安全防范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警察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神农现代农业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卓正神农大观园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电力大学机器人与智能制造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电力大学（保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G</w:t>
            </w:r>
            <w:r>
              <w:rPr>
                <w:rFonts w:ascii="仿宋" w:hAnsi="仿宋" w:cs="仿宋" w:eastAsia="仿宋"/>
                <w:i w:val="false"/>
                <w:iCs w:val="false"/>
                <w:color w:val="000000"/>
                <w:w w:val="90"/>
                <w:kern w:val="0"/>
                <w:sz w:val="22"/>
                <w:szCs w:val="22"/>
                <w:u w:val="none"/>
                <w:lang w:val="en-US" w:eastAsia="zh-CN"/>
              </w:rPr>
              <w:t>融合应用创新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迈拓港湾数字信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药博园中医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安国市中药都药博园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通用航空飞机制造技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天启通宇航空器材科学技术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直隶半亩方塘文化社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方知塘文化传播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三臧生物科学技术有限公司干细胞生命科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三臧生物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电力生产科普实践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电力大学（保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省水资源综合利用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欣蓝环保工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易园花生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易园生态农业科学技术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气象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高新技术创业服务中心工业设计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高新技术创业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河北小学童话小镇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河北小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城乡规划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城乡规划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水世界主题乐园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水世界（沧州）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野生动物救护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共青团沧州师范学院委员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健康科普文化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中心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黄骅模具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新林坡孵化器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南大港湿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玉龙湾旅游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大运河现代农业无土栽培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广牧农业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医学</w:t>
            </w:r>
            <w:r>
              <w:rPr>
                <w:rFonts w:eastAsia="仿宋" w:cs="仿宋" w:ascii="仿宋" w:hAnsi="仿宋"/>
                <w:i w:val="false"/>
                <w:iCs w:val="false"/>
                <w:color w:val="000000"/>
                <w:w w:val="90"/>
                <w:kern w:val="0"/>
                <w:sz w:val="22"/>
                <w:szCs w:val="22"/>
                <w:u w:val="none"/>
                <w:lang w:val="en-US" w:eastAsia="zh-CN"/>
              </w:rPr>
              <w:t>3D</w:t>
            </w:r>
            <w:r>
              <w:rPr>
                <w:rFonts w:ascii="仿宋" w:hAnsi="仿宋" w:cs="仿宋" w:eastAsia="仿宋"/>
                <w:i w:val="false"/>
                <w:iCs w:val="false"/>
                <w:color w:val="000000"/>
                <w:w w:val="90"/>
                <w:kern w:val="0"/>
                <w:sz w:val="22"/>
                <w:szCs w:val="22"/>
                <w:u w:val="none"/>
                <w:lang w:val="en-US" w:eastAsia="zh-CN"/>
              </w:rPr>
              <w:t>打印科普研学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沧州中西医结合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中医治未病健康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省沧州中西医结合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京烤鸭坯标准化生产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乐寿鸭业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尚德玻璃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明尚德玻璃科学技术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气象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沧州市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VR</w:t>
            </w:r>
            <w:r>
              <w:rPr>
                <w:rFonts w:ascii="仿宋" w:hAnsi="仿宋" w:cs="仿宋" w:eastAsia="仿宋"/>
                <w:i w:val="false"/>
                <w:iCs w:val="false"/>
                <w:color w:val="000000"/>
                <w:w w:val="90"/>
                <w:kern w:val="0"/>
                <w:sz w:val="22"/>
                <w:szCs w:val="22"/>
                <w:u w:val="none"/>
                <w:lang w:val="en-US" w:eastAsia="zh-CN"/>
              </w:rPr>
              <w:t>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达尔电子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安平国际丝网展览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安平高新区投资发展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新众业空调博物馆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空调工程安装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人工智能科普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智高点教育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紫金山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县盛敖旅游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春蕾增材制造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春蕾职业技能培训学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抗日军政大学陈列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国人民抗日军政大学陈列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丰翼教育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南宫市私立丰翼中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临城县硒博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临城县康源农业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平乡县自行车文化创新展示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阿里云创新中心（平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学院地质标本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机电职业技术学院无人机智能应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机电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十字花科蔬菜育种捷如美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捷如美农业科学技术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面粉、挂面生产工艺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金沙河面业集团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城市健康水系统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程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无人机遥感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程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魏县气象科学技术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魏县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图书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图书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武安市磁山文化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武安市磁山文化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学院天文</w:t>
            </w:r>
            <w:r>
              <w:rPr>
                <w:rFonts w:eastAsia="仿宋" w:cs="仿宋" w:ascii="仿宋" w:hAnsi="仿宋"/>
                <w:i w:val="false"/>
                <w:iCs w:val="false"/>
                <w:color w:val="000000"/>
                <w:w w:val="90"/>
                <w:kern w:val="0"/>
                <w:sz w:val="22"/>
                <w:szCs w:val="22"/>
                <w:u w:val="none"/>
                <w:lang w:val="en-US" w:eastAsia="zh-CN"/>
              </w:rPr>
              <w:t>-</w:t>
            </w:r>
            <w:r>
              <w:rPr>
                <w:rFonts w:ascii="仿宋" w:hAnsi="仿宋" w:cs="仿宋" w:eastAsia="仿宋"/>
                <w:i w:val="false"/>
                <w:iCs w:val="false"/>
                <w:color w:val="000000"/>
                <w:w w:val="90"/>
                <w:kern w:val="0"/>
                <w:sz w:val="22"/>
                <w:szCs w:val="22"/>
                <w:u w:val="none"/>
                <w:lang w:val="en-US" w:eastAsia="zh-CN"/>
              </w:rPr>
              <w:t>地质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永年紧固件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永年区紧固件产业发展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磁州窑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峰峰矿区大家陶艺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学院文物数字化</w:t>
            </w:r>
            <w:r>
              <w:rPr>
                <w:rFonts w:eastAsia="仿宋" w:cs="仿宋" w:ascii="仿宋" w:hAnsi="仿宋"/>
                <w:i w:val="false"/>
                <w:iCs w:val="false"/>
                <w:color w:val="000000"/>
                <w:w w:val="90"/>
                <w:kern w:val="0"/>
                <w:sz w:val="22"/>
                <w:szCs w:val="22"/>
                <w:u w:val="none"/>
                <w:lang w:val="en-US" w:eastAsia="zh-CN"/>
              </w:rPr>
              <w:t>·</w:t>
            </w:r>
            <w:r>
              <w:rPr>
                <w:rFonts w:ascii="仿宋" w:hAnsi="仿宋" w:cs="仿宋" w:eastAsia="仿宋"/>
                <w:i w:val="false"/>
                <w:iCs w:val="false"/>
                <w:color w:val="000000"/>
                <w:w w:val="90"/>
                <w:kern w:val="0"/>
                <w:sz w:val="22"/>
                <w:szCs w:val="22"/>
                <w:u w:val="none"/>
                <w:lang w:val="en-US" w:eastAsia="zh-CN"/>
              </w:rPr>
              <w:t>数字动漫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天然色素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晨光生物科学技术集团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滏东国家现代农业产业园科学传播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绿多多农业科学技术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博物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东胜桑蚕中药文化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金桑源农业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新型金属纳米材料研发及产品应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复朗施纳米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深县猪养殖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正农牧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辛集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安新能源车辆研发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安车业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辛集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装配式建筑专题特色类鹿港壹号院</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雪龙机械制造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辛集市科学技术和工业信息化局</w:t>
            </w:r>
          </w:p>
        </w:tc>
      </w:tr>
      <w:tr>
        <w:trPr>
          <w:trHeight w:val="613" w:hRule="atLeast"/>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宋体" w:hAnsi="宋体" w:cs="宋体"/>
                <w:b/>
                <w:bCs/>
                <w:i w:val="false"/>
                <w:iCs w:val="false"/>
                <w:color w:val="000000"/>
                <w:w w:val="90"/>
                <w:kern w:val="0"/>
                <w:sz w:val="28"/>
                <w:szCs w:val="28"/>
                <w:u w:val="none"/>
                <w:lang w:val="en-US" w:eastAsia="zh-CN"/>
              </w:rPr>
              <w:t>第三批省级科普示范基地</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依托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基地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Arial" w:hAnsi="Arial" w:cs="Arial"/>
                <w:b/>
                <w:bCs/>
                <w:i w:val="false"/>
                <w:iCs w:val="false"/>
                <w:color w:val="000000"/>
                <w:w w:val="90"/>
                <w:kern w:val="0"/>
                <w:sz w:val="22"/>
                <w:szCs w:val="22"/>
                <w:u w:val="none"/>
                <w:lang w:val="en-US" w:eastAsia="zh-CN"/>
              </w:rPr>
              <w:t>归口管理部门</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现代农业体验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赵医学传承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中医药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亚稳材料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城市轨道交通智慧运维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交通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铁道大学风工程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铁道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机器人与智能装备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测绘地理信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铁路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国防科学技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园林植物智能温室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农业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生命健康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可再生能源供热应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理工大学老年护康养培训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理工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中医学院中药文化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中医药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北方学院智能技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北方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土木工程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建筑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教育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体育装备检测与应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产品质量监督检验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食品药品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市场监督管理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市场监督管理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地质实验省级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水文工程地质勘查院（河北省遥感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调查院地学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调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地矿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自然资源科学技术馆（含测绘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自然资源信息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自然资源厅</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中医院中医药文化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中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卫生健康委员会</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第四医院肿瘤诊断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医科大学第四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卫生健康委员会</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大众体质与科学运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体育科学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体育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谷子研究所杂粮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谷子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业资源环境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农业资源环境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昌黎果树科学技术创新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农林科学院昌黎果树研究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省农科院</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蜂产品和葡萄酒质检方法及质量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海关技术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海关</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国网河北电科院新型电力系统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国网河北省电力有限公司电力科学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国网河北省电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有限公司</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2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国网河北营销中心智慧用电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国网河北省电力有限公司营销服务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国网河北省电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有限公司</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航空科普实践教育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中航通飞华北飞机工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物理演示实验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制药大健康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华北制药河北华维健康产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上蔬源数字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普兰特生物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百合研究生产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富邦农业高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际华智慧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际华资产管理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石家庄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命全周期健康促进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医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寒地苹果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平泉市尚泽果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冰雪体育文化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民族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3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农林科学院现代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农林科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承德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地学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地质矿产勘查开发局第三地质大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张家口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乐岛海洋动物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山海关欢乐海洋公园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戴河生态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北戴河区集发生态农业观光园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气象教育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生态文明科普示范基地</w:t>
            </w:r>
            <w:r>
              <w:rPr>
                <w:rFonts w:eastAsia="仿宋" w:cs="仿宋" w:ascii="仿宋" w:hAnsi="仿宋"/>
                <w:i w:val="false"/>
                <w:iCs w:val="false"/>
                <w:color w:val="000000"/>
                <w:w w:val="90"/>
                <w:kern w:val="0"/>
                <w:sz w:val="22"/>
                <w:szCs w:val="22"/>
                <w:u w:val="none"/>
                <w:lang w:val="en-US" w:eastAsia="zh-CN"/>
              </w:rPr>
              <w:t>-</w:t>
            </w:r>
            <w:r>
              <w:rPr>
                <w:rFonts w:ascii="仿宋" w:hAnsi="仿宋" w:cs="仿宋" w:eastAsia="仿宋"/>
                <w:i w:val="false"/>
                <w:iCs w:val="false"/>
                <w:color w:val="000000"/>
                <w:w w:val="90"/>
                <w:kern w:val="0"/>
                <w:sz w:val="22"/>
                <w:szCs w:val="22"/>
                <w:u w:val="none"/>
                <w:lang w:val="en-US" w:eastAsia="zh-CN"/>
              </w:rPr>
              <w:t>曲格平环境文化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环境工程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东北石油大学秦皇岛校区地质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东北石油大学秦皇岛校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秦皇岛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荣鑫中药材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荣鑫中药材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燕沣园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燕沣园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卫星遥感大数据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航天万源云数据河北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4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润泽粮油生产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润泽粮油食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山道地药材种植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丰润区秋实农业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维立方科学技术有限公司腐蚀与防护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维立方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迁西板栗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唐山市归巢旅游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唐山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食药用菌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爱翌安邦公共安全体验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爱翌安邦应急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廊坊师范学院非物质文化遗产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廊坊师范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赵园林花卉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燕赵园林景观工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河青少年智能编程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河格睿特创客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廊坊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野三坡世界地质公园国土资源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涞水县野三坡景区管理委员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5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易水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易水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水利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水利局水利信息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东新文创园</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东新文化传播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人文自然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农用微生物菌种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微生物肥料技术研究推广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智能物联与网络安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华北电力大学（保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华中绿谷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涞源新歌农业科学技术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芮徕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芮徕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凯年现代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凯年农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长城汽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长城汽车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兴芮种禽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兴芮农牧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6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金博士生活用纸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金博士卫生用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食品药品检验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食品药品检验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小磨香油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馨冠食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科学技术展览中心</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中乾广展览服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玛酷机器人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莲池区赋能教育培训学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佳禾现代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水润佳禾农业集团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壹零壹森林公学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天宇壹零壹教育科学技术有限公司保定第一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保定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间市国欣农村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间市国欣农村技术服务总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泊头亚丰果品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泊头亚丰果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中捷渔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中捷罗非鱼养殖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7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华教学装备体验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青华教学装备制造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关爱青少年健康成长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新控发展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乐海传统乐器博物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乐海乐器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优生优育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妇幼保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粮心生态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河北粮心蔬菜种植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间市科普惠农农业示范园区（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间市科普惠农综合服务协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海兴农业科学技术园区有机梨种植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海农农业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沧州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湿地生态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蒙牛乳业（衡水）有限公司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蒙牛乳业（衡水）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分布式智能电网与智慧用电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国网河北省电力有限公司衡水供电分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8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茂丰金蝉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故城县茂丰农业科学技术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西洋乐器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武强金音教育发展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和美现代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广聚农业科学技术（衡水）股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复合材料产业技术研究院复合材料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多基复合材料产业技术研究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天星缘陨石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天星缘陨石文化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衡水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新河气象科普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新河县气象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高端制造与智能测控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科学技术工程职业技术大学（邢台职业技术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清河县青少年活动中心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清河县青少年活动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清河健康教育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清河县中心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肿瘤防治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人民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9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学院自然科学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沙河市金薯农业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金薯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宁晋盛吉顺食用菌种植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宁晋县盛吉顺食用菌种植专业合作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满山红酸枣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县满山红果品专业合作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护禄园葫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护禄旅游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邢台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水资源利用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程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五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冀南磁州窑艺术研发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冀南磁州窑艺术研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低碳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工程大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涉县旱作梯田梯田农耕文化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涉县旱作梯田保护与利用协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县月青农业科学技术有限公司黑小麦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馆陶县月青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四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0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临漳弘文航空航天研学游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临漳弘文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广府民风民俗展览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广府旅游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bidi="ar-SA"/>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肥乡区智慧农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泰源农业科学技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可利尔种业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可利尔种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鸡泽县蕾邦农业科学技术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蕾邦种业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中医药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中心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妇幼健康教育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妇幼保健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京大学邯郸创新研究院科学技术创新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北京大学邯郸创新研究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计量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计量测试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省光电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学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肾脏病学健康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第一医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科研教育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峰峰创客空间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众拓众创空间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邯郸市科学技术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富元调味品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富元调味品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生产示范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定州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辛集健康管理科普示范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骏捷体育发展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综合场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二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辛集市科学技术和工业信息化局</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eastAsia="仿宋" w:cs="仿宋" w:ascii="仿宋" w:hAnsi="仿宋"/>
                <w:i w:val="false"/>
                <w:iCs w:val="false"/>
                <w:color w:val="000000"/>
                <w:w w:val="90"/>
                <w:kern w:val="0"/>
                <w:sz w:val="22"/>
                <w:szCs w:val="22"/>
                <w:u w:val="none"/>
                <w:lang w:val="en-US" w:eastAsia="zh-CN"/>
              </w:rPr>
              <w:t>12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青促科学技术创新科普基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河北雄安青促孵化器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其他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三星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雄安新区工信科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w w:val="90"/>
                <w:kern w:val="0"/>
                <w:sz w:val="22"/>
                <w:szCs w:val="22"/>
                <w:u w:val="none"/>
                <w:lang w:val="en-US" w:eastAsia="zh-CN"/>
              </w:rPr>
            </w:pPr>
            <w:r>
              <w:rPr>
                <w:rFonts w:ascii="仿宋" w:hAnsi="仿宋" w:cs="仿宋" w:eastAsia="仿宋"/>
                <w:i w:val="false"/>
                <w:iCs w:val="false"/>
                <w:color w:val="000000"/>
                <w:w w:val="90"/>
                <w:kern w:val="0"/>
                <w:sz w:val="22"/>
                <w:szCs w:val="22"/>
                <w:u w:val="none"/>
                <w:lang w:val="en-US" w:eastAsia="zh-CN"/>
              </w:rPr>
              <w:t>数据局</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p>
      <w:pPr>
        <w:pStyle w:val="Normal"/>
        <w:rPr>
          <w:rFonts w:ascii="仿宋_GB2312" w:hAnsi="仿宋_GB2312" w:eastAsia="仿宋_GB2312" w:cs="Times New Roman"/>
          <w:spacing w:val="-6"/>
          <w:kern w:val="2"/>
          <w:sz w:val="32"/>
          <w:szCs w:val="32"/>
          <w:lang w:val="en-US" w:eastAsia="zh-CN" w:bidi="ar-SA"/>
        </w:rPr>
      </w:pPr>
      <w:r>
        <w:rPr>
          <w:rFonts w:eastAsia="仿宋_GB2312" w:cs="Times New Roman" w:ascii="仿宋_GB2312" w:hAnsi="仿宋_GB2312"/>
          <w:spacing w:val="-6"/>
          <w:kern w:val="2"/>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2:48Z</dcterms:created>
  <dc:creator>user</dc:creator>
  <dc:description/>
  <dc:language>en-US</dc:language>
  <cp:lastModifiedBy>user</cp:lastModifiedBy>
  <dcterms:modified xsi:type="dcterms:W3CDTF">2025-03-27T01: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