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6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spacing w:val="-6"/>
          <w:kern w:val="2"/>
          <w:sz w:val="44"/>
          <w:szCs w:val="44"/>
          <w:lang w:val="en-US" w:eastAsia="zh-CN" w:bidi="ar-SA"/>
        </w:rPr>
        <w:t>第四批河北省科普示范基地拟认定名单</w:t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690"/>
        <w:gridCol w:w="4255"/>
        <w:gridCol w:w="1467"/>
        <w:gridCol w:w="1202"/>
        <w:gridCol w:w="2290"/>
      </w:tblGrid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类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授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归口管理部门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医药博物馆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中医药大学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级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干细胞再生医学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医科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具身智能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轧制技术与装备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物理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微观水世界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建筑工程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药用植物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中医药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力学原理与力学设计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师范大学人工智能与机器人科普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师范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北方学院绿色能源与化工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北方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与智能网联汽车产教融合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交通职业技术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碳中和生态环境科普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护佑健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防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国防交通保障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铁道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电子信息与智能制造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新能源创新教育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新能源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航海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交通职业技术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白洋淀生态环境保护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肿瘤防治与康复一体化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盐碱地综合利用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学院遗传与发育生物学研究所农业资源研究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科学技术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邢台水文研学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邢台水文勘测研究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水利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水生生物资源科普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海洋与水产科学研究院（河北省海洋渔业生态环境监测站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业农村厅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肿瘤防治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医科大学第四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卫生健康委员会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呼吸慢病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胸科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卫生健康委员会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消化系统疾病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医科大学第二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卫生健康委员会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医科大学第一医院健康生活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卫生健康委员会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直属机关第二门诊部老年健康与教育科普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直属机关第二门诊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卫生健康委员会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生殖健康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医科大学第四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卫生健康委员会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生命关爱、智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大学附属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卫生健康委员会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健康教育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生殖健康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卫生健康委员会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心理卫生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卫生健康委员会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个体化精准用药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医科大学第一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卫生健康委员会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日报新闻科普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览（河北）传媒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委宣传部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清洁能源应用技术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地矿局第一地质大队（河北省清洁能源应用技术中心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地矿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木兰围场国有林场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木兰围场国有林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自然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林业和草原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洪崖山林木标准化生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洪崖山国有林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林业和草原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气象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气象服务中心（河北省气象影视中心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气象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体育学院运动科学与健康科普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体育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体育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花生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农林科学院棉花研究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农林科学院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津冀国家技术创新中心河北中心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国创京津冀企业管理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科学院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青少年宫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青少年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石家庄市委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电子产品生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数英仪器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双碳技术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产学研融合创新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工业大学创新研究院（石家庄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蛋种鸡生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峪口禽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太行全蝎养殖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氏县三农种植养殖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细胞生命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乐仁生物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信工鹰览无人机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信息工程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网络安全演示实验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信息技术应用创新与网络安全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信息工程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网络安全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信息工程职业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核安全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核第四研究设计工程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人工智能应用场景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氏县轩鑫农业生态园有限公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氏县轩鑫农业生态园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健康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广视中康健康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综合细胞库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北科生物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承德市食品药品安全技术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食品药品检验检测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华鑫实业有限公司（五色园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华鑫实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可再生能源智慧应用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民族师范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承德可持续发展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可持续发展促进服务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高校水资源节约和循环应用科普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民族师范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医学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医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场县气象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场满族蒙古族自治县气象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疾病全周期护理健康教育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医学院附属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承德市气象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气象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桑蚕丝绸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医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中医药文化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医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粟文化科学技术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巡天农业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航空科技体验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交投体育文化旅游发展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察哈尔燕麦文化博物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北燕燕麦食品开发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林业和草原综合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宣化区林果科技实验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丹霞飞行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城遨游碧空旅游服务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海洋生物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水产科学研究院北戴河中心实验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秦皇岛野生动物园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森林野生动物园有限责任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自然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博物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博物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左右山谷青少年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左右庄园生态农业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第一医院全生命周期健康教育科普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第一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戴北农业生态园有限公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戴河戴北生态园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2"/>
                <w:szCs w:val="22"/>
                <w:u w:val="none"/>
                <w:lang w:val="en-US" w:eastAsia="zh-CN" w:bidi="ar"/>
              </w:rPr>
              <w:t>河北省秦皇岛产业技术研究院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产业技术研究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渔田七里海度假区人文自然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七里渔田旅游开发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自然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通达机器人科普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通达学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装配式构件生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二十二冶集团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揽月湾海洋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曹妃甸区揽月湾旅游景区管理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自然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农作物研发与栽培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农业科学研究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安全应急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安之堡（河北）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太空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星际云图文化发展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山区养殖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山缘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小麦玉米生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集强农民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乳制品生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牛乳业（唐山）有限责任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粮食生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满金农业服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农业生态种养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百草农业科技发展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图书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图书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服装博物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清县服装博物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地球科学与技术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灾科技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青少年人工智能科创教育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师范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育实生态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河市育实农业技术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动物馆（保定自然博物馆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自然博物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眼底疾病防治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第一中心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专业无人机生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维特瑞光电能源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鸡肉生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玖兴农牧（涞源）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0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邮电大学动态新技术全国科普教育基地保定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东晟教育咨询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易水学派博物馆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县中医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肿瘤早诊早治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第一中心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急救技能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第一中心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纺织非遗研究与生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永亮纺织品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辐照生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核力同方辐照科技股份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晟通现代农业示范园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晟通农业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博物馆（沧州市科技馆）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博物馆（沧州市科技馆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赵名医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沧州中西医结合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海盐博物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骅市博物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科技成果交易中心展示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高新区科技创业服务有限责任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交通运输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职业技术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沧州市食品药品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食品药品检验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沧州市献县生活垃圾焚烧发电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大环保能源（献县）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绿魔方智慧农业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聚农业科技（衡水）股份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奶牛数智化养殖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康宏牧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与木艾草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石与木艾草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冀州现代化蔬菜种植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垦源现代农业开发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守敬科学技术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邢台英华职业高级中学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英华职业高级中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学院安全与急救科普教育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增材制造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机电职业技术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智能建造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科技工程职业技术大学（邢台职业技术学院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德玉泉乳业奶牛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德玉泉乳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气象局气象科普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气象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城镇智慧水利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辣椒食品生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泽县湘君府味业有限责任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人工智能科技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大智能创新科技（河北）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县图书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县图书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胎盘文化博物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奥维生物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银龄健康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县人民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大气与健康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生命科学探秘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学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骨科与运动康复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北医疗健康集团峰峰总医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科学仪器教育与探索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无抗鸡蛋生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鸿健养殖股份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地理信息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高翔地理信息技术服务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溢泉湖野生鸟类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县溢泉湖风景区管理服务中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自然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科学技术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军事射击智能装备生产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泷实业（河北）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示范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州市科学技术和工业信息化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复明眼健康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明眼科医院集团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集市科学技术和工业信息化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信科技创新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信数字城市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场馆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安新区工信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安国创中心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安国创中心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安新区工信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气象局科普示范基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城县气象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教育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安新区工信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局</w:t>
            </w:r>
          </w:p>
        </w:tc>
      </w:tr>
      <w:tr>
        <w:trPr>
          <w:trHeight w:val="2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雄安航天科普示范基地——雄安航天科普研学中心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振文化传媒河北雄安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安新区工信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10:14Z</dcterms:created>
  <dc:creator>user</dc:creator>
  <dc:description/>
  <dc:language>en-US</dc:language>
  <cp:lastModifiedBy>user</cp:lastModifiedBy>
  <dcterms:modified xsi:type="dcterms:W3CDTF">2025-03-28T01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