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kern w:val="0"/>
          <w:sz w:val="32"/>
          <w:szCs w:val="32"/>
          <w:lang w:bidi="ar-SA"/>
        </w:rPr>
      </w:pPr>
      <w:r>
        <w:rPr>
          <w:rFonts w:ascii="宋体" w:hAnsi="宋体" w:cs="宋体"/>
          <w:kern w:val="0"/>
          <w:sz w:val="32"/>
          <w:szCs w:val="32"/>
          <w:lang w:bidi="ar-SA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25</w:t>
      </w:r>
      <w:r>
        <w:rPr>
          <w:rFonts w:ascii="宋体" w:hAnsi="宋体"/>
          <w:b/>
          <w:bCs/>
          <w:sz w:val="36"/>
          <w:szCs w:val="36"/>
        </w:rPr>
        <w:t>年度河北省科学技术奖拟提名项目汇总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47"/>
        <w:gridCol w:w="3031"/>
        <w:gridCol w:w="2983"/>
        <w:gridCol w:w="1405"/>
        <w:gridCol w:w="1404"/>
        <w:gridCol w:w="1406"/>
        <w:gridCol w:w="631"/>
      </w:tblGrid>
      <w:tr>
        <w:trPr>
          <w:trHeight w:val="6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报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完成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报奖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方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bookmarkStart w:id="0" w:name="_Hlk205452099"/>
            <w:bookmarkEnd w:id="0"/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摩擦电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光电协同调控机理及高灵敏可视化传感应用研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东北大学秦皇岛分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苏丽、訾云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自然科学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苏  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76924669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数智化网联系统实时资源调度理论与方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东北大学秦皇岛分校，东北大学，鞍钢集团有限公司，中移（杭州）信息技术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 xml:space="preserve">袁晓铭、金曦、冯智伟、邓庆绪、孙闻初、方炜、陈大庆、施超、董靖宇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自然科学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袁晓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5609221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海洋微生物群落结构与功能对近海环境变化的响应机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河北科技师范学院、中国科学院烟台海岸带研究所、滨州医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王毅波、胡晓珂、王彩霞、张海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自然科学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王毅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5376965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禽腹泻病原的致病性研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河北科技师范学院、河北旅游职业技术学院、河北省动物疾病预防控制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召兴、张香斋、李佩国、李蕴玉、张腾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自然科学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艳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37032367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复杂机电系统故障诊断的增强特征学习方法与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燕山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江国乾、 谢平 、何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自然科学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江国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39335885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智能无人系统多模态感知与自主导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燕山大学、 清华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温淑焕、 孙富春、 卢辉斌、 刘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自然科学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温淑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82026585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生物分子自组装药物剂型的构建、功能评价与治疗机制研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燕山大学 、中国科学院过程工程研究所 、安徽医科大学、 河北科技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焦体峰、 邢蕊蕊、 邹千里、 刘亚美 、袁成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自然科学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焦体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3613353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非均匀准脆性固体灾变破坏与预测力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燕山大学 、中国科学院力学研究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郝圣旺、 王军 、薛键、 田冀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自然科学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郝圣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34729952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高性能永磁材料的纳米序构技术及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燕山大学、 中国电子科技集团公司第九研究所（西南应用磁学研究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湘义、 袁涛 、李晓红、 张明、 郭得峰 、王敬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技术发明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张湘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39336772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液压足式机器人设计理论与控制技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燕山大学 哈尔滨工业大学 浙江理工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俞滨 巴凯先 孔祥东 袁立鹏 朱琦歆 马国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技术发明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俞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39303426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严苛使役环境下重大机电装备可靠性评估与增长关键技术及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燕山大学、 广电计量检测集团股份有限公司、 北京跟踪与通信技术研究所、 秦皇岛天业通联重工科技有限公司 、秦皇岛燕大一华机电工程技术研究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赵静一、明志茂 、齐建军 、王大江、 蔡伟、 金光俊、 侯科文 、赵可沦、 王建伟、 王东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科技进步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赵静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36033582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高效高频谐振型电磁功率变换关键技术及装备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燕山大学 、清华大学、 石家庄通合电子科技股份有限公司、 河北申科电子股份有限公司、 河北科技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汪殿龙 、孙凯 、刁乃哲、 张航 、王力崇、 程旭峰、 陈欢 、王聪、 田永立 、章仕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科技进步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刁乃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86403497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微电场强化纳米复合材料深度净化重金属废水关键技术与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燕山大学 、扬州大学、 唐钢美锦（唐山）煤化工有限公司 、 秦皇岛天大环保研究院有限公司、  江苏启创环境科技股份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庆瑞、 杨文澜、 孔德文、 赵明梅 、杨雨佳、 唐首锋、 宋雅然 、许海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科技进步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田丽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33433531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智能汽车运行安全协同控制关键技术研究与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燕山大学 、北京航空航天大学 长城汽车股份有限公司、 吉林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金立生、 闫梅、 杨世春、 李书利、 谢宪毅、 余贵珍、 李世武、郭柏苍、 廖亚萍 、贺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科技进步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谢宪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73314359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装配式钢框架节点抗震、体系韧性提升与高效施工技术及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燕山大学 、秦皇岛市政建设集团有限公司、 清华大学 深圳金鑫绿建股份有限公司、 中国五洲工程设计集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曹海莹、 叶全喜、 曾凡明、 王元清、 张枫 、、齐建南 徐国贺 、舒畅 、林樱、 武崇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科技进步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叶全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5011290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  <w:lang w:bidi="ar-SA"/>
              </w:rPr>
              <w:t>高端丙氨酸绿色结晶精制技术与产业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  <w:lang w:eastAsia="zh-CN" w:bidi="ar-SA"/>
              </w:rPr>
              <w:t>秦皇岛华恒生物工程有限公司、天津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  <w:lang w:eastAsia="zh-CN" w:bidi="ar-SA"/>
              </w:rPr>
              <w:t>龚俊波、宁冬雪、韩丹丹、刘磊、</w:t>
            </w:r>
            <w:r>
              <w:rPr>
                <w:rFonts w:ascii="宋体" w:hAnsi="宋体" w:cs="宋体"/>
                <w:szCs w:val="21"/>
                <w:lang w:bidi="ar-SA"/>
              </w:rPr>
              <w:t>陈明洋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、</w:t>
            </w:r>
            <w:r>
              <w:rPr>
                <w:rFonts w:ascii="宋体" w:hAnsi="宋体" w:cs="Arial"/>
                <w:szCs w:val="21"/>
                <w:lang w:eastAsia="zh-CN" w:bidi="ar-SA"/>
              </w:rPr>
              <w:t>瞿杰、刘志成、</w:t>
            </w:r>
            <w:r>
              <w:rPr>
                <w:rFonts w:ascii="宋体" w:hAnsi="宋体" w:cs="宋体"/>
                <w:szCs w:val="21"/>
                <w:lang w:bidi="ar-SA"/>
              </w:rPr>
              <w:t>尹秋响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、</w:t>
            </w:r>
            <w:r>
              <w:rPr>
                <w:rFonts w:ascii="宋体" w:hAnsi="宋体" w:cs="Arial"/>
                <w:szCs w:val="21"/>
                <w:lang w:eastAsia="zh-CN" w:bidi="ar-SA"/>
              </w:rPr>
              <w:t>张涛、张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  <w:lang w:bidi="ar-SA"/>
              </w:rPr>
              <w:t>科技进步奖</w:t>
            </w:r>
            <w:r>
              <w:rPr>
                <w:rFonts w:cs="Arial" w:ascii="宋体" w:hAnsi="宋体"/>
                <w:szCs w:val="21"/>
                <w:lang w:bidi="ar-SA"/>
              </w:rPr>
              <w:t>-</w:t>
            </w:r>
            <w:r>
              <w:rPr>
                <w:rFonts w:ascii="宋体" w:hAnsi="宋体"/>
                <w:szCs w:val="21"/>
              </w:rPr>
              <w:t>企业技术创新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  <w:lang w:eastAsia="zh-CN" w:bidi="ar-SA"/>
              </w:rPr>
              <w:t>宁冬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  <w:lang w:eastAsia="zh-CN" w:bidi="ar-SA"/>
              </w:rPr>
              <w:t>183466604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高性能铝车轮短流程近净成形关键技术及装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中信戴卡股份有限公司、燕山大学、华中科技大学、中国航发北京航空材料研究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朱志华、徐世文、李世德、王佶、毕江、董国疆、樊振中、殷亚军、郭世威、袁天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科技进步奖</w:t>
            </w:r>
            <w:r>
              <w:rPr>
                <w:rFonts w:cs="Arial" w:ascii="宋体" w:hAnsi="宋体"/>
                <w:kern w:val="0"/>
                <w:szCs w:val="21"/>
                <w:lang w:bidi="ar-SA"/>
              </w:rPr>
              <w:t>-</w:t>
            </w:r>
            <w:r>
              <w:rPr>
                <w:rFonts w:ascii="宋体" w:hAnsi="宋体" w:cs="Arial"/>
                <w:kern w:val="0"/>
                <w:szCs w:val="21"/>
                <w:lang w:bidi="ar-SA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 w:bidi="ar-SA"/>
              </w:rPr>
              <w:t>王书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 w:bidi="ar-SA"/>
              </w:rPr>
              <w:t>185022797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多芯少模光纤空分复用技术在大容量通信中的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东北大学秦皇岛分校、中天科技精密材料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程同蕾、周雪、闫欣、秦钰、沈一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科技进步奖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程同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86098838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分布式光纤传感高性能光纤激光源及信号智能解调关键技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东北大学秦皇岛分校、河北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冯亭、韩冰、李翔、王子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科技进步奖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冯  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82001288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 w:bidi="ar-SA"/>
              </w:rPr>
              <w:t>过渡金属氧化物催化材料表面空位微观结构调控关键技术及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东北大学秦皇岛分校、秦皇岛市第一医院、国家安全生产监督管理总局信息研究院、山西鼎鼎生态治理有限公司、江西省萍乡市湘东石油化工填料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 w:bidi="ar-SA"/>
              </w:rPr>
              <w:t>王海旺、刘秀娟、魏新芳、徐鑫、司林杰、刘春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科技进步奖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  <w:lang w:eastAsia="zh-CN" w:bidi="ar-SA"/>
              </w:rPr>
              <w:t>王海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86303329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高性能电极材料及超级电容器制备关键技术集成及产业化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东北大学秦皇岛分校、锦州恒顺新能源科技有限公司、渤海大学、石家庄尚太科技股份有限公司、甘肃大象能源科技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闫绳学、王庆、张恒、张亚辉、齐建全、常龙娇、王胜彬、张家博、刘忻、郭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科技进步奖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闫绳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87135056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板带冷连轧机组柔性化控制技术开发与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东北大学秦皇岛分校、河钢集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欣、李旭、王晓宇、王鹏飞、孙晓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科技进步奖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   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85033211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牛三种重要传染病综合防控关键技术集成与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河北科技师范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史秋梅、吴同垒、陈颖钰、张晓雯、李永慧、张洪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科技进步奖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史秋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39336708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河北省林木种质资源的调查、保存与评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河北科技师范学院、河北省林草与经济林花卉种苗中心、河北农业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李国松、马建波、李政、杨敏生、肖啸、王祺龙、王立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科技进步奖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社会公益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立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36032320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鱼类主要细菌病防控技术创建与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河北科技师范学院、山东大学威海分校、石家庄圣博生物科技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志强、高光平、陈丽、康元环、王振华、刘洁、于明鹤、王国辉、高桂生、张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科技进步奖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张志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82304355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渔业环境主要危害因子风险识别与防控关键技术创建及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中国水产科学研究院、北戴河中心实验站、中国农业科学院农业质量标准与检测技术研究所、中国水产科学研究院淡水渔业研究中心、河北省海洋与水产科学研究院、中国水产科学研究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穆希岩、孟顺龙、司飞、慕建东、袁立来、邱静、孙朝徽、范立民、任玉芹、杨超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科技进步奖</w:t>
            </w:r>
            <w:r>
              <w:rPr>
                <w:rFonts w:cs="Arial" w:ascii="宋体" w:hAnsi="宋体"/>
                <w:kern w:val="0"/>
                <w:szCs w:val="21"/>
                <w:lang w:bidi="ar-SA"/>
              </w:rPr>
              <w:t>-</w:t>
            </w:r>
            <w:r>
              <w:rPr>
                <w:rFonts w:ascii="宋体" w:hAnsi="宋体" w:cs="Arial"/>
                <w:kern w:val="0"/>
                <w:szCs w:val="21"/>
                <w:lang w:bidi="ar-SA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司  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bidi="ar-SA"/>
              </w:rPr>
              <w:t>150323161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基于生物增效与聚磷改性的复合肥产业化及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中国</w:t>
            </w:r>
            <w:r>
              <w:rPr>
                <w:rFonts w:cs="Arial" w:ascii="宋体" w:hAnsi="宋体"/>
                <w:kern w:val="0"/>
                <w:szCs w:val="21"/>
                <w:lang w:bidi="ar-SA"/>
              </w:rPr>
              <w:t>-</w:t>
            </w:r>
            <w:r>
              <w:rPr>
                <w:rFonts w:ascii="宋体" w:hAnsi="宋体" w:cs="Arial"/>
                <w:kern w:val="0"/>
                <w:szCs w:val="21"/>
                <w:lang w:bidi="ar-SA"/>
              </w:rPr>
              <w:t>阿拉伯化肥有限公司、河北环境工程学院、北京化工大学秦皇岛环渤海生物产业研究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唐向阳、杨振军、吴舒、王海川、周大双、王斌、耿世刚、朱彦锋、赵忠宝、王金刚、吴沿博、焦世杰、郭利、高飞、刘立杰、赵飞、王良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科技进步奖</w:t>
            </w:r>
            <w:r>
              <w:rPr>
                <w:rFonts w:cs="Arial" w:ascii="宋体" w:hAnsi="宋体"/>
                <w:kern w:val="0"/>
                <w:szCs w:val="21"/>
                <w:lang w:eastAsia="zh-CN" w:bidi="ar-SA"/>
              </w:rPr>
              <w:t>-</w:t>
            </w:r>
            <w:r>
              <w:rPr>
                <w:rFonts w:ascii="宋体" w:hAnsi="宋体" w:cs="Arial"/>
                <w:kern w:val="0"/>
                <w:szCs w:val="21"/>
                <w:lang w:val="en-US" w:eastAsia="zh-CN" w:bidi="ar-SA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蒋宇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bidi="ar-SA"/>
              </w:rPr>
              <w:t>178329651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水肥一体化智能处理装备技术研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秦皇岛市思嘉特专用汽车制造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刘晓军、</w:t>
            </w:r>
            <w:r>
              <w:rPr>
                <w:rFonts w:ascii="宋体" w:hAnsi="宋体" w:cs="Arial"/>
                <w:kern w:val="0"/>
                <w:szCs w:val="21"/>
                <w:lang w:val="en-US" w:eastAsia="zh-CN" w:bidi="ar-SA"/>
              </w:rPr>
              <w:t>李绍辉、</w:t>
            </w:r>
            <w:r>
              <w:rPr>
                <w:rFonts w:ascii="宋体" w:hAnsi="宋体" w:cs="Arial"/>
                <w:kern w:val="0"/>
                <w:szCs w:val="21"/>
                <w:lang w:bidi="ar-SA"/>
              </w:rPr>
              <w:t>吴刚、赵峰、杨建朝、郑晓宏、郭小娜、刘云飞、马世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科技进步奖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刘晓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bidi="ar-SA"/>
              </w:rPr>
              <w:t>139919669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通信铁塔用稀土耐候钢开发与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 w:bidi="ar-SA"/>
              </w:rPr>
              <w:t>秦皇岛佰工钢铁有限公司秦皇岛佰工钢铁有限公司、上海大学（浙江）高端装备基础件材料研究院、中钢石家庄工程设计研究院有限公司、中国铁塔股份有限公司张家口市分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迪林、吉伟、廉心桐、范增为、宋欣、李军保、董逸驰、胡俊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技进步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 w:bidi="ar-SA"/>
              </w:rPr>
              <w:t>吉  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 w:bidi="ar-SA"/>
              </w:rPr>
              <w:t>137313959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渤海湾山海关长城生物保护技术与监测示范应用研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河北省地质矿产勘查开发局第八地质大队（河北省海洋地质资源调查中心）、燕山大学、南京大学、中国科学院水生生物研究所、敦煌研究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刘亮、曹海莹、宋立荣、唐朝生、郑凌凌、郭连军、韩晓强、王涵、武发思、刘杰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科技进步奖</w:t>
            </w:r>
            <w:r>
              <w:rPr>
                <w:rFonts w:cs="Arial" w:ascii="宋体" w:hAnsi="宋体"/>
                <w:kern w:val="0"/>
                <w:szCs w:val="21"/>
                <w:lang w:bidi="ar-SA"/>
              </w:rPr>
              <w:t>-</w:t>
            </w:r>
            <w:r>
              <w:rPr>
                <w:rFonts w:ascii="宋体" w:hAnsi="宋体" w:cs="Arial"/>
                <w:kern w:val="0"/>
                <w:szCs w:val="21"/>
                <w:lang w:bidi="ar-SA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刘  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bidi="ar-SA"/>
              </w:rPr>
              <w:t>135033579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 xml:space="preserve">乙型肝炎预防和诊治关键技术创新及其推广应用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 xml:space="preserve">秦皇岛市第三医院、西安新通药物研究股份有限公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曹立华、王代娣、 温秀红 、李仕武 、董敬超、 王思宇、 王晓荣、 张登科、 金伟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科技进步奖</w:t>
            </w:r>
            <w:r>
              <w:rPr>
                <w:rFonts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/>
                <w:szCs w:val="21"/>
                <w:lang w:eastAsia="zh-CN"/>
              </w:rPr>
              <w:t>社会公益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曹立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30913727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不同糖代谢人群胰岛素抵抗及心血管危险因素相关研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秦皇岛市第一医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陆强、谭强、李扬、王锐、刘彬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科术进步奖</w:t>
            </w:r>
            <w:r>
              <w:rPr>
                <w:rFonts w:cs="宋体" w:ascii="宋体" w:hAnsi="宋体"/>
                <w:szCs w:val="21"/>
                <w:lang w:eastAsia="zh-CN" w:bidi="ar-SA"/>
              </w:rPr>
              <w:t>-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社会公益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陆  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39339090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转录组学驱动的食管鳞癌精准诊疗技术创新及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秦皇岛市第一医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王益民、毛羽、温洁霞、董立新、张强、宣斌、张运捷、刘洋、杨森、孟祥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科技进步奖</w:t>
            </w:r>
            <w:r>
              <w:rPr>
                <w:rFonts w:cs="宋体" w:ascii="宋体" w:hAnsi="宋体"/>
                <w:szCs w:val="21"/>
                <w:lang w:eastAsia="zh-CN" w:bidi="ar-SA"/>
              </w:rPr>
              <w:t>-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社会公益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温洁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 w:bidi="ar-SA"/>
              </w:rPr>
              <w:t>188338769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  <w:lang w:bidi="ar-SA"/>
              </w:rPr>
              <w:t>脑电信号分析对认知障碍患者的评估、诊断及在临床中的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秦皇岛市第一医院、燕山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尹立勇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szCs w:val="21"/>
                <w:lang w:bidi="ar-SA"/>
              </w:rPr>
              <w:t>李昕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szCs w:val="21"/>
                <w:lang w:bidi="ar-SA"/>
              </w:rPr>
              <w:t>尹福在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szCs w:val="21"/>
                <w:lang w:bidi="ar-SA"/>
              </w:rPr>
              <w:t>尹博文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szCs w:val="21"/>
                <w:lang w:bidi="ar-SA"/>
              </w:rPr>
              <w:t>李梓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 w:bidi="ar-SA"/>
              </w:rPr>
              <w:t>科技进步奖</w:t>
            </w:r>
            <w:r>
              <w:rPr>
                <w:rFonts w:cs="宋体" w:ascii="宋体" w:hAnsi="宋体"/>
                <w:szCs w:val="21"/>
                <w:lang w:eastAsia="zh-CN" w:bidi="ar-SA"/>
              </w:rPr>
              <w:t>-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社会公益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尹立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38335038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核岛主设备先进焊接及热处理技术研究及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哈电集团</w:t>
            </w:r>
            <w:r>
              <w:rPr>
                <w:rFonts w:ascii="宋体" w:hAnsi="宋体" w:cs="Arial"/>
                <w:kern w:val="0"/>
                <w:szCs w:val="21"/>
                <w:lang w:bidi="ar-SA"/>
              </w:rPr>
              <w:t>哈电集团（秦皇岛）重型装备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bidi="ar-SA"/>
              </w:rPr>
              <w:t>林海燕、王莉、赵福冬、杨云丽、王恩泽、李树辉、郑明涛、张立德、程仲贺、张海梅、杜玉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科技进步奖</w:t>
            </w:r>
            <w:r>
              <w:rPr>
                <w:rFonts w:cs="Arial" w:ascii="宋体" w:hAnsi="宋体"/>
                <w:kern w:val="0"/>
                <w:szCs w:val="21"/>
                <w:lang w:bidi="ar-SA"/>
              </w:rPr>
              <w:t>-</w:t>
            </w:r>
            <w:r>
              <w:rPr>
                <w:rFonts w:ascii="宋体" w:hAnsi="宋体" w:cs="Arial"/>
                <w:kern w:val="0"/>
                <w:szCs w:val="21"/>
                <w:lang w:bidi="ar-SA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孙鹤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bidi="ar-SA"/>
              </w:rPr>
              <w:t>139303910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三代</w:t>
            </w:r>
            <w:r>
              <w:rPr>
                <w:rFonts w:cs="Arial" w:ascii="宋体" w:hAnsi="宋体"/>
                <w:kern w:val="0"/>
                <w:szCs w:val="21"/>
                <w:lang w:bidi="ar-SA"/>
              </w:rPr>
              <w:t>AP/CAP1000</w:t>
            </w:r>
            <w:r>
              <w:rPr>
                <w:rFonts w:ascii="宋体" w:hAnsi="宋体" w:cs="Arial"/>
                <w:kern w:val="0"/>
                <w:szCs w:val="21"/>
                <w:lang w:bidi="ar-SA"/>
              </w:rPr>
              <w:t>蒸汽发生器关键技术研究及应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哈电集团（秦皇岛）重型装备有限公司、上海核工程研究设计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韩君、周全、应秉斌、曹立坤、张立德、冶金辉、王帅、赵福冬、庄思明、池云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科技进步奖</w:t>
            </w:r>
            <w:r>
              <w:rPr>
                <w:rFonts w:cs="Arial" w:ascii="宋体" w:hAnsi="宋体"/>
                <w:kern w:val="0"/>
                <w:szCs w:val="21"/>
                <w:lang w:bidi="ar-SA"/>
              </w:rPr>
              <w:t>-</w:t>
            </w:r>
            <w:r>
              <w:rPr>
                <w:rFonts w:ascii="宋体" w:hAnsi="宋体" w:cs="Arial"/>
                <w:kern w:val="0"/>
                <w:szCs w:val="21"/>
                <w:lang w:bidi="ar-SA"/>
              </w:rPr>
              <w:t>技术开发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bidi="ar-SA"/>
              </w:rPr>
              <w:t>孙鹤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bidi="ar-SA"/>
              </w:rPr>
              <w:t>139303910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dministrator</cp:lastModifiedBy>
  <cp:lastPrinted>2025-09-01T15:57:00Z</cp:lastPrinted>
  <dcterms:modified xsi:type="dcterms:W3CDTF">2025-09-01T23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6805B5104A2FA2884759987890FF</vt:lpwstr>
  </property>
  <property fmtid="{D5CDD505-2E9C-101B-9397-08002B2CF9AE}" pid="3" name="KSOProductBuildVer">
    <vt:lpwstr>2052-11.8.2.11542</vt:lpwstr>
  </property>
</Properties>
</file>